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58/2010/W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Wójta Gminy Pszczew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z dnia 14 stycznia 2010 roku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 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w sprawie regulaminu organizacyjnego Urzędu Gminy Pszczew.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 </w:t>
      </w:r>
    </w:p>
    <w:p>
      <w:pPr>
        <w:pStyle w:val="TextBodyIndent"/>
        <w:rPr/>
      </w:pPr>
      <w:r>
        <w:rPr/>
        <w:t xml:space="preserve">Na podstawie art. 33 ust. 2 ustawy z dnia 8 marca 1990 r. o samorządzie gminnym (tekst jednolity – Dz.U. z 2001 r. Nr 142, </w:t>
      </w:r>
      <w:hyperlink r:id="rId2">
        <w:r>
          <w:rPr>
            <w:rStyle w:val="InternetLink"/>
            <w:color w:val="000000"/>
          </w:rPr>
          <w:t>poz. 1591</w:t>
        </w:r>
      </w:hyperlink>
      <w:r>
        <w:rPr>
          <w:szCs w:val="20"/>
        </w:rPr>
        <w:t xml:space="preserve">, zmiany: z 2002 r. Nr 23, </w:t>
      </w:r>
      <w:hyperlink r:id="rId3">
        <w:r>
          <w:rPr>
            <w:rStyle w:val="InternetLink"/>
            <w:color w:val="000000"/>
          </w:rPr>
          <w:t>poz. 220</w:t>
        </w:r>
      </w:hyperlink>
      <w:r>
        <w:rPr>
          <w:szCs w:val="20"/>
        </w:rPr>
        <w:t xml:space="preserve">, Nr 62, </w:t>
      </w:r>
      <w:hyperlink r:id="rId4">
        <w:r>
          <w:rPr>
            <w:rStyle w:val="InternetLink"/>
            <w:color w:val="000000"/>
          </w:rPr>
          <w:t>poz. 558</w:t>
        </w:r>
      </w:hyperlink>
      <w:r>
        <w:rPr>
          <w:szCs w:val="20"/>
        </w:rPr>
        <w:t xml:space="preserve">, Nr 113, </w:t>
      </w:r>
      <w:hyperlink r:id="rId5">
        <w:r>
          <w:rPr>
            <w:rStyle w:val="InternetLink"/>
            <w:color w:val="000000"/>
          </w:rPr>
          <w:t>poz. 984</w:t>
        </w:r>
      </w:hyperlink>
      <w:r>
        <w:rPr>
          <w:szCs w:val="20"/>
        </w:rPr>
        <w:t xml:space="preserve">, Nr 153, </w:t>
      </w:r>
      <w:hyperlink r:id="rId6">
        <w:r>
          <w:rPr>
            <w:rStyle w:val="InternetLink"/>
            <w:color w:val="000000"/>
          </w:rPr>
          <w:t>poz. 1271</w:t>
        </w:r>
      </w:hyperlink>
      <w:r>
        <w:rPr>
          <w:szCs w:val="20"/>
        </w:rPr>
        <w:t xml:space="preserve">, Nr 214, </w:t>
      </w:r>
      <w:hyperlink r:id="rId7">
        <w:r>
          <w:rPr>
            <w:rStyle w:val="InternetLink"/>
            <w:color w:val="000000"/>
          </w:rPr>
          <w:t>poz. 1806</w:t>
        </w:r>
      </w:hyperlink>
      <w:r>
        <w:rPr>
          <w:szCs w:val="20"/>
        </w:rPr>
        <w:t xml:space="preserve">, z 2003 r. Nr 80, </w:t>
      </w:r>
      <w:hyperlink r:id="rId8">
        <w:r>
          <w:rPr>
            <w:rStyle w:val="InternetLink"/>
            <w:color w:val="000000"/>
          </w:rPr>
          <w:t>poz. 717</w:t>
        </w:r>
      </w:hyperlink>
      <w:r>
        <w:rPr>
          <w:szCs w:val="20"/>
        </w:rPr>
        <w:t xml:space="preserve">, Nr 162, </w:t>
      </w:r>
      <w:hyperlink r:id="rId9">
        <w:r>
          <w:rPr>
            <w:rStyle w:val="InternetLink"/>
            <w:color w:val="000000"/>
          </w:rPr>
          <w:t>poz. 1568</w:t>
        </w:r>
      </w:hyperlink>
      <w:r>
        <w:rPr>
          <w:szCs w:val="20"/>
        </w:rPr>
        <w:t xml:space="preserve">, z 2004 r. Nr 102, </w:t>
      </w:r>
      <w:hyperlink r:id="rId10">
        <w:r>
          <w:rPr>
            <w:rStyle w:val="InternetLink"/>
            <w:color w:val="000000"/>
          </w:rPr>
          <w:t>poz. 1055</w:t>
        </w:r>
      </w:hyperlink>
      <w:r>
        <w:rPr>
          <w:szCs w:val="20"/>
        </w:rPr>
        <w:t xml:space="preserve">, Nr 116, </w:t>
      </w:r>
      <w:hyperlink r:id="rId11">
        <w:r>
          <w:rPr>
            <w:rStyle w:val="InternetLink"/>
            <w:color w:val="000000"/>
          </w:rPr>
          <w:t>poz. 1203</w:t>
        </w:r>
      </w:hyperlink>
      <w:r>
        <w:rPr>
          <w:szCs w:val="20"/>
        </w:rPr>
        <w:t xml:space="preserve">, Nr 167, </w:t>
      </w:r>
      <w:hyperlink r:id="rId12">
        <w:r>
          <w:rPr>
            <w:rStyle w:val="InternetLink"/>
            <w:color w:val="000000"/>
          </w:rPr>
          <w:t>poz. 1759</w:t>
        </w:r>
      </w:hyperlink>
      <w:r>
        <w:rPr>
          <w:szCs w:val="20"/>
        </w:rPr>
        <w:t xml:space="preserve">, z 2005 r. Nr 172, </w:t>
      </w:r>
      <w:hyperlink r:id="rId13">
        <w:r>
          <w:rPr>
            <w:rStyle w:val="InternetLink"/>
            <w:color w:val="000000"/>
          </w:rPr>
          <w:t>poz. 1441</w:t>
        </w:r>
      </w:hyperlink>
      <w:r>
        <w:rPr>
          <w:szCs w:val="20"/>
        </w:rPr>
        <w:t xml:space="preserve">, Nr 175, </w:t>
      </w:r>
      <w:hyperlink r:id="rId14">
        <w:r>
          <w:rPr>
            <w:rStyle w:val="InternetLink"/>
            <w:color w:val="000000"/>
          </w:rPr>
          <w:t>poz. 1457</w:t>
        </w:r>
      </w:hyperlink>
      <w:r>
        <w:rPr>
          <w:szCs w:val="20"/>
        </w:rPr>
        <w:t xml:space="preserve">, z 2006 r. Nr 17, </w:t>
      </w:r>
      <w:hyperlink r:id="rId15">
        <w:r>
          <w:rPr>
            <w:rStyle w:val="InternetLink"/>
            <w:color w:val="000000"/>
          </w:rPr>
          <w:t>poz. 128</w:t>
        </w:r>
      </w:hyperlink>
      <w:r>
        <w:rPr>
          <w:szCs w:val="20"/>
        </w:rPr>
        <w:t xml:space="preserve">, Nr 181, </w:t>
      </w:r>
      <w:hyperlink r:id="rId16">
        <w:r>
          <w:rPr>
            <w:rStyle w:val="InternetLink"/>
            <w:color w:val="000000"/>
          </w:rPr>
          <w:t>poz. 1337</w:t>
        </w:r>
      </w:hyperlink>
      <w:r>
        <w:rPr>
          <w:szCs w:val="20"/>
        </w:rPr>
        <w:t xml:space="preserve">, z 2007 r. Nr 48, </w:t>
      </w:r>
      <w:hyperlink r:id="rId17">
        <w:r>
          <w:rPr>
            <w:rStyle w:val="InternetLink"/>
            <w:color w:val="000000"/>
          </w:rPr>
          <w:t>poz. 327</w:t>
        </w:r>
      </w:hyperlink>
      <w:r>
        <w:rPr>
          <w:szCs w:val="20"/>
        </w:rPr>
        <w:t xml:space="preserve">, Nr 138, </w:t>
      </w:r>
      <w:hyperlink r:id="rId18">
        <w:r>
          <w:rPr>
            <w:rStyle w:val="InternetLink"/>
            <w:color w:val="000000"/>
          </w:rPr>
          <w:t>poz. 974</w:t>
        </w:r>
      </w:hyperlink>
      <w:r>
        <w:rPr>
          <w:szCs w:val="20"/>
        </w:rPr>
        <w:t xml:space="preserve">, Nr 173, </w:t>
      </w:r>
      <w:hyperlink r:id="rId19">
        <w:r>
          <w:rPr>
            <w:rStyle w:val="InternetLink"/>
            <w:color w:val="000000"/>
          </w:rPr>
          <w:t>poz. 1218</w:t>
        </w:r>
      </w:hyperlink>
      <w:r>
        <w:rPr>
          <w:szCs w:val="20"/>
        </w:rPr>
        <w:t xml:space="preserve">, z 2008 r. Nr 180, </w:t>
      </w:r>
      <w:hyperlink r:id="rId20">
        <w:r>
          <w:rPr>
            <w:rStyle w:val="InternetLink"/>
            <w:color w:val="000000"/>
          </w:rPr>
          <w:t>poz. 1111</w:t>
        </w:r>
      </w:hyperlink>
      <w:r>
        <w:rPr>
          <w:szCs w:val="20"/>
        </w:rPr>
        <w:t xml:space="preserve">, Nr 223, </w:t>
      </w:r>
      <w:hyperlink r:id="rId21">
        <w:r>
          <w:rPr>
            <w:rStyle w:val="InternetLink"/>
            <w:color w:val="000000"/>
          </w:rPr>
          <w:t>poz. 1458</w:t>
        </w:r>
      </w:hyperlink>
      <w:r>
        <w:rPr>
          <w:szCs w:val="20"/>
        </w:rPr>
        <w:t xml:space="preserve">, z 2009 r. Nr 52, </w:t>
      </w:r>
      <w:hyperlink r:id="rId22">
        <w:r>
          <w:rPr>
            <w:rStyle w:val="InternetLink"/>
            <w:color w:val="000000"/>
          </w:rPr>
          <w:t>poz. 420</w:t>
        </w:r>
      </w:hyperlink>
      <w:r>
        <w:rPr>
          <w:szCs w:val="20"/>
        </w:rPr>
        <w:t xml:space="preserve">, Nr 157, </w:t>
      </w:r>
      <w:hyperlink r:id="rId23">
        <w:r>
          <w:rPr>
            <w:rStyle w:val="InternetLink"/>
            <w:color w:val="000000"/>
          </w:rPr>
          <w:t>poz. 1241</w:t>
        </w:r>
      </w:hyperlink>
      <w:r>
        <w:rPr>
          <w:szCs w:val="20"/>
        </w:rPr>
        <w:t xml:space="preserve">)  </w:t>
      </w:r>
      <w:r>
        <w:rPr/>
        <w:t>n a d a j ę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Regulamin Organizacyjny</w:t>
      </w:r>
    </w:p>
    <w:p>
      <w:pPr>
        <w:pStyle w:val="Heading3"/>
        <w:ind w:firstLine="426"/>
        <w:rPr/>
      </w:pPr>
      <w:r>
        <w:rPr/>
        <w:t>Urzędu Gminy Pszczew</w:t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rPr/>
      </w:pPr>
      <w:r>
        <w:rPr/>
        <w:t>Rozdział I</w:t>
      </w:r>
    </w:p>
    <w:p>
      <w:pPr>
        <w:pStyle w:val="Heading6"/>
        <w:rPr/>
      </w:pPr>
      <w:r>
        <w:rPr/>
        <w:t>Postanowienia ogólne</w:t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1</w:t>
      </w:r>
      <w:r>
        <w:rPr>
          <w:szCs w:val="16"/>
        </w:rPr>
        <w:t xml:space="preserve">. Regulamin Organizacyjny, zwany dalej Regulaminem, określa organizację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ewnętrzną Urzędu Gminy Pszczew , zadania oraz zasady ich realizacj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.</w:t>
      </w:r>
      <w:r>
        <w:rPr>
          <w:szCs w:val="16"/>
        </w:rPr>
        <w:t xml:space="preserve">  Ilekroć w Regulaminie jest mowa o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 Gminie - należy przez to rozumieć  Gminę Pszczew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 Urzędzie - należy przez to rozumieć Urząd Gminy Pszczew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3)  Radzie - należy przez to rozumieć Radę Gminy Pszczew,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 Wójcie – należy przez to rozumieć Wójta Gminy Pszczew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5)  Zastępcy Wójta, Sekretarzu,  Skarbniku, Kierowniku USC – należy przez to rozumieć odpowiednio : Zastępcę Wójta Gminy Pszczew, Sekretarza Gminy Pszczew, Skarbnika Gminy Pszczew, Kierownika Urzędu Stanu Cywilnego w Pszczewie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6) Komórce organizacyjnej – należy rozumieć referat , samodzielne stanowisko pracy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3.</w:t>
      </w:r>
      <w:r>
        <w:rPr>
          <w:szCs w:val="16"/>
        </w:rPr>
        <w:t xml:space="preserve"> 1. Urząd jest pracodawcą dla zatrudnionych w nim pracowników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. Czynności ze stosunku pracy za pracodawcę wykonuje Wójt, a w zakresie przez niego określonym, również osoby, które do tego upoważnił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.</w:t>
      </w:r>
      <w:r>
        <w:rPr>
          <w:szCs w:val="16"/>
        </w:rPr>
        <w:t xml:space="preserve"> Siedzibą Urzędu jest wieś Pszczew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Heading5"/>
        <w:rPr/>
      </w:pPr>
      <w:r>
        <w:rPr/>
        <w:t>Rozdział II</w:t>
      </w:r>
    </w:p>
    <w:p>
      <w:pPr>
        <w:pStyle w:val="Heading1"/>
        <w:ind w:hanging="0"/>
        <w:rPr/>
      </w:pPr>
      <w:r>
        <w:rPr/>
        <w:t>Zakres działania i zadania Urzędu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5</w:t>
      </w:r>
      <w:r>
        <w:rPr>
          <w:szCs w:val="16"/>
        </w:rPr>
        <w:t>. Urząd realizuje zadania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własne gminy wynikające z ustawy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zlecone i powierzone  z zakresu działania organów administracji rządowej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wynikające z porozumień zawartych między gminą a jednostkami samorządu terytorialnego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pozostałe, w tym określone statutem Gminy , uchwałami Rady i zarządzeniami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6</w:t>
      </w:r>
      <w:r>
        <w:rPr>
          <w:szCs w:val="16"/>
        </w:rPr>
        <w:t>. W szczególności do zadań Urzędu należy:</w:t>
      </w:r>
    </w:p>
    <w:p>
      <w:pPr>
        <w:pStyle w:val="TextBodyIndent"/>
        <w:rPr/>
      </w:pPr>
      <w:r>
        <w:rPr/>
        <w:t>1) przygotowywanie materiałów niezbędnych do podejmowania uchwał, wydawania decyzji, postanowień i innych aktów z zakresu administracji publicznej,  w tym przygotowywanie projektów oraz podejmowania innych czynności prawnych przez organy Gminy,</w:t>
      </w:r>
    </w:p>
    <w:p>
      <w:pPr>
        <w:pStyle w:val="Normal"/>
        <w:ind w:firstLine="426"/>
        <w:jc w:val="both"/>
        <w:rPr/>
      </w:pPr>
      <w:r>
        <w:rPr>
          <w:szCs w:val="16"/>
        </w:rPr>
        <w:t>2) wykonywanie – na podstawie udzielonych upoważnień – czynności faktycznych wchodzących w zakres zadań Gminy, w tym również wykonywanie czynności kontrolnych jednostek organizacyjnych i pomocniczych Gminy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przygotowywanie, uchwalanie i wykonywanie budżetu Gminy oraz innych aktów organów Gminy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zapewnianie organom Gminy możliwości przyjmowania, rozpatrywania oraz załatwiania skarg i wniosków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5) prowadzenie zbioru przepisów gminnych, dostępnego do powszechnego wglądu w siedzibie Urzędu oraz na stronie  Biuletynu Informacji Publicznej,</w:t>
      </w:r>
    </w:p>
    <w:p>
      <w:pPr>
        <w:pStyle w:val="Normal"/>
        <w:ind w:firstLine="426"/>
        <w:jc w:val="both"/>
        <w:rPr/>
      </w:pPr>
      <w:r>
        <w:rPr>
          <w:szCs w:val="16"/>
        </w:rPr>
        <w:t xml:space="preserve">6) udostępnienie Dzienników Ustaw i Monitorów Polskich do wglądu, w tym w formie elektronicznej  i do pobrania w formie dokumentu elektronicznego,  zamieszczone na stronie internetowej Gminy,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7) wykonywanie prac kancelaryjnych zgodnie z obowiązującymi w tym zakresie przepisami prawa;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8) realizacja innych obowiązków i uprawnień wynikających z przepisów prawa oraz uchwał organów Gminy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7.</w:t>
      </w:r>
      <w:r>
        <w:rPr>
          <w:szCs w:val="16"/>
        </w:rPr>
        <w:t xml:space="preserve"> </w:t>
      </w:r>
      <w:r>
        <w:rPr>
          <w:b/>
          <w:bCs/>
          <w:szCs w:val="16"/>
        </w:rPr>
        <w:t>1</w:t>
      </w:r>
      <w:r>
        <w:rPr>
          <w:szCs w:val="16"/>
        </w:rPr>
        <w:t>. Przy załatwianiu spraw stosuje się Kodeks postępowania administracyjnego, chyba że przypisy szczególne stanowią inaczej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Przebieg czynności biurowych i kancelaryjnych regulowany jest ponadto rozporządzeniem Prezesa Rady Ministrów z 22 grudnia 1999 r. w sprawie instrukcji kancelaryjnej dla organów gmin i związków międzygminnych ( Dz. U. Nr 112 poz. 1319 zmiany: z 2003 r. Nr 69, poz. 636 , z 2006 r. Nr 127, poz. 885)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Heading5"/>
        <w:rPr/>
      </w:pPr>
      <w:r>
        <w:rPr/>
        <w:t>Rozdział III</w:t>
      </w:r>
    </w:p>
    <w:p>
      <w:pPr>
        <w:pStyle w:val="Heading5"/>
        <w:rPr/>
      </w:pPr>
      <w:r>
        <w:rPr/>
        <w:t>Zasady funkcjonowania Urzędu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8.</w:t>
      </w:r>
      <w:r>
        <w:rPr>
          <w:szCs w:val="16"/>
        </w:rPr>
        <w:t xml:space="preserve"> Urząd działa w oparciu o następujące zasady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/ praworządności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/ służebności wobec społeczności lokalnej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/ racjonalnego gospodarowania mieniem publicznym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/ jednoosobowego kierownictw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5/ kontroli wewnętrznej,</w:t>
      </w:r>
    </w:p>
    <w:p>
      <w:pPr>
        <w:pStyle w:val="Normal"/>
        <w:ind w:firstLine="426"/>
        <w:jc w:val="both"/>
        <w:rPr/>
      </w:pPr>
      <w:r>
        <w:rPr/>
        <w:t>6/ podziału zadań pomiędzy kierownictwo Urzędu i poszczególne komórki organizacyjne, oraz wzajemnego współdział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9. 1.</w:t>
      </w:r>
      <w:r>
        <w:rPr>
          <w:szCs w:val="16"/>
        </w:rPr>
        <w:t xml:space="preserve">  Pracownicy Urzędu w wykonywaniu swoich obowiązków i zadań Urzędu działają na podstawie prawa i w granicach prawa, i obowiązani są do ścisłego jego przestrzegania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 xml:space="preserve">2. </w:t>
      </w:r>
      <w:r>
        <w:rPr>
          <w:szCs w:val="16"/>
        </w:rPr>
        <w:t>Poszczególne komórki organizacyjne zobowiązane są do współdziałania między sobą, w szczególności w zakresie wymiany informacji i wzajemnych konsultacji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rPr/>
      </w:pPr>
      <w:r>
        <w:rPr>
          <w:b/>
          <w:bCs/>
        </w:rPr>
        <w:t>§ 10.</w:t>
      </w:r>
      <w:r>
        <w:rPr/>
        <w:t xml:space="preserve"> Pracownicy Urzędu w wykonywaniu zadań Urzędu i swoich obowiązków są obowiązani służyć Gminie i Państwu. </w:t>
      </w:r>
    </w:p>
    <w:p>
      <w:pPr>
        <w:pStyle w:val="TextBodyIndent"/>
        <w:rPr/>
      </w:pPr>
      <w:r>
        <w:rPr>
          <w:b/>
          <w:bCs/>
        </w:rPr>
        <w:t>§ 11.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Gospodarowanie środkami rzeczowymi odbywa się w sposób racjonalny, celowy i oszczędny, z uwzględnieniem zasady szczególnej staranności w zarządzaniu mieniem komunalnym.</w:t>
      </w:r>
    </w:p>
    <w:p>
      <w:pPr>
        <w:pStyle w:val="TextBodyIndent"/>
        <w:rPr/>
      </w:pPr>
      <w:r>
        <w:rPr>
          <w:b/>
          <w:bCs/>
        </w:rPr>
        <w:t>2.</w:t>
      </w:r>
      <w:r>
        <w:rPr/>
        <w:t xml:space="preserve"> Zakupy i inwestycje dokonywane są po wyborze najkorzystniejszej oferty, zgodnie z przepisami dotyczącymi zamówień publicznych.</w:t>
      </w:r>
    </w:p>
    <w:p>
      <w:pPr>
        <w:pStyle w:val="TextBodyIndent"/>
        <w:rPr/>
      </w:pPr>
      <w:r>
        <w:rPr>
          <w:b/>
          <w:bCs/>
        </w:rPr>
        <w:t>§ 12. 1</w:t>
      </w:r>
      <w:r>
        <w:rPr/>
        <w:t>. 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TextBodyIndent"/>
        <w:rPr/>
      </w:pPr>
      <w:r>
        <w:rPr>
          <w:b/>
          <w:bCs/>
        </w:rPr>
        <w:t>2.</w:t>
      </w:r>
      <w:r>
        <w:rPr/>
        <w:t xml:space="preserve"> Pracą Urzędu kieruje Wójt.</w:t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Wójt wykonuje swoje obowiązki przy pomocy Zastępcy Wójta, Sekretarza, Skarbnika, kierowników referatów oraz pracowników na samodzielnych stanowiskach.</w:t>
      </w:r>
    </w:p>
    <w:p>
      <w:pPr>
        <w:pStyle w:val="TextBodyIndent"/>
        <w:rPr/>
      </w:pPr>
      <w:r>
        <w:rPr>
          <w:b/>
          <w:bCs/>
        </w:rPr>
        <w:t>4.</w:t>
      </w:r>
      <w:r>
        <w:rPr/>
        <w:t xml:space="preserve"> Wykonując wyznaczone przez Wójta zadania , Zastępca Wójta  zapewnia, w powierzonym mu zakresie , kompleksowe rozwiązanie problemów wynikających z zadań Gminy.</w:t>
      </w:r>
    </w:p>
    <w:p>
      <w:pPr>
        <w:pStyle w:val="TextBodyIndent"/>
        <w:rPr/>
      </w:pPr>
      <w:r>
        <w:rPr>
          <w:b/>
          <w:bCs/>
        </w:rPr>
        <w:t>5.</w:t>
      </w:r>
      <w:r>
        <w:rPr/>
        <w:t xml:space="preserve"> Sekretarz prowadzi sprawy powierzone przez Wójta w określonym zakresie , w szczególności zapewnia właściwą organizację pracy Urzędu i bieżącą kontrolę pracy osób zatrudnionych w Urzędzie</w:t>
      </w:r>
    </w:p>
    <w:p>
      <w:pPr>
        <w:pStyle w:val="TextBodyIndent"/>
        <w:rPr/>
      </w:pPr>
      <w:r>
        <w:rPr>
          <w:b/>
          <w:bCs/>
        </w:rPr>
        <w:t>6.</w:t>
      </w:r>
      <w:r>
        <w:rPr/>
        <w:t xml:space="preserve"> Skarbnik zapewnia prawidłowe wykonywanie zadań Urzędu w zakresie spraw finansowych, sprawuje kierownictwo, kontrolę i nadzór nad działalnością referatu finansowego oraz innych komórek organizacyjnych realizujących te zadania.</w:t>
      </w:r>
    </w:p>
    <w:p>
      <w:pPr>
        <w:pStyle w:val="TextBodyIndent"/>
        <w:rPr/>
      </w:pPr>
      <w:r>
        <w:rPr>
          <w:b/>
          <w:bCs/>
        </w:rPr>
        <w:t>7.</w:t>
      </w:r>
      <w:r>
        <w:rPr/>
        <w:t>Kierownicy referatów oraz pracownicy na stanowiskach samodzielnych odpowiedzialni są przed Wójtem za sprawną i zgodną z prawem realizację zadań referatu i stanowiska.</w:t>
      </w:r>
    </w:p>
    <w:p>
      <w:pPr>
        <w:pStyle w:val="TextBodyIndent"/>
        <w:rPr/>
      </w:pPr>
      <w:r>
        <w:rPr>
          <w:b/>
          <w:bCs/>
        </w:rPr>
        <w:t>8.</w:t>
      </w:r>
      <w:r>
        <w:rPr/>
        <w:t xml:space="preserve"> Kierownik referatu jest bezpośrednim przełożonym podległych mu pracowników i sprawuje nadzór nad nimi. Odpowiedzialny jest za podział zadań w  referacie, przygotowuje zakresy czynności podległych mu pracowników i przedkłada je do podpisu Wójtowi.</w:t>
      </w:r>
    </w:p>
    <w:p>
      <w:pPr>
        <w:pStyle w:val="TextBodyIndent"/>
        <w:rPr/>
      </w:pPr>
      <w:r>
        <w:rPr>
          <w:b/>
          <w:bCs/>
        </w:rPr>
        <w:t>9.</w:t>
      </w:r>
      <w:r>
        <w:rPr/>
        <w:t xml:space="preserve"> Szczegółowy zakres czynności Zastępcy Wójta, Sekretarza, Skarbnika, kierowników referatów i pozostałych pracowników Urzędu określa Wójt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   </w:t>
      </w:r>
    </w:p>
    <w:p>
      <w:pPr>
        <w:pStyle w:val="Heading6"/>
        <w:rPr/>
      </w:pPr>
      <w:r>
        <w:rPr/>
        <w:t>Rozdział IV</w:t>
      </w:r>
    </w:p>
    <w:p>
      <w:pPr>
        <w:pStyle w:val="Normal"/>
        <w:jc w:val="both"/>
        <w:rPr/>
      </w:pPr>
      <w:r>
        <w:rPr>
          <w:b/>
          <w:bCs/>
          <w:color w:val="000000"/>
          <w:szCs w:val="16"/>
        </w:rPr>
        <w:t>Organizacja wewnętrzna oraz zakresy działania kierownictwa</w:t>
      </w:r>
      <w:r>
        <w:rPr>
          <w:b/>
          <w:bCs/>
          <w:szCs w:val="16"/>
        </w:rPr>
        <w:t xml:space="preserve"> i komórek organizacyjnych Urzędu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13. 1</w:t>
      </w:r>
      <w:r>
        <w:rPr>
          <w:szCs w:val="16"/>
        </w:rPr>
        <w:t>.</w:t>
      </w:r>
      <w:r>
        <w:rPr>
          <w:b/>
          <w:bCs/>
          <w:szCs w:val="16"/>
        </w:rPr>
        <w:t xml:space="preserve"> </w:t>
      </w:r>
      <w:r>
        <w:rPr>
          <w:szCs w:val="16"/>
        </w:rPr>
        <w:t>W skład Urzędu wchodzą referaty i samodzielne stanowiska pracy.</w:t>
      </w:r>
      <w:r>
        <w:rPr>
          <w:b/>
          <w:bCs/>
          <w:szCs w:val="16"/>
        </w:rPr>
        <w:t xml:space="preserve"> </w:t>
      </w:r>
    </w:p>
    <w:p>
      <w:pPr>
        <w:pStyle w:val="TextBodyIndent"/>
        <w:rPr/>
      </w:pPr>
      <w:r>
        <w:rPr>
          <w:b/>
          <w:bCs/>
        </w:rPr>
        <w:t>2.</w:t>
      </w:r>
      <w:r>
        <w:rPr/>
        <w:t xml:space="preserve"> Utworzeniem referatu lub samodzielnego stanowiska zarządza Wójt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3</w:t>
      </w:r>
      <w:r>
        <w:rPr>
          <w:szCs w:val="16"/>
        </w:rPr>
        <w:t>. Wójt może utworzyć inne komórki organizacyjne, równorzędne wobec referatu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14</w:t>
      </w:r>
      <w:r>
        <w:rPr>
          <w:szCs w:val="16"/>
        </w:rPr>
        <w:t>.</w:t>
      </w:r>
      <w:r>
        <w:rPr>
          <w:b/>
          <w:bCs/>
          <w:szCs w:val="16"/>
        </w:rPr>
        <w:t>1.</w:t>
      </w:r>
      <w:r>
        <w:rPr>
          <w:szCs w:val="16"/>
        </w:rPr>
        <w:t xml:space="preserve">  Kierownictwo Urzędu tworzą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Wójt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Zastępca Wójta – symbol  „ZP”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Sekretarz  - symbol „Or”,  „K” i „Oś”,</w:t>
      </w:r>
    </w:p>
    <w:p>
      <w:pPr>
        <w:pStyle w:val="Normal"/>
        <w:ind w:firstLine="426"/>
        <w:jc w:val="both"/>
        <w:rPr/>
      </w:pPr>
      <w:r>
        <w:rPr>
          <w:szCs w:val="16"/>
        </w:rPr>
        <w:t>4) Skarbnik – symbol „Fn”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W skład Urzędu wchodzą następujące  komórkami organizacyj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Referat Finansowy  - symbol „Fn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Urząd Stanu Cywilnego w Pszczewie – symbol „USC” i „SO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geodezji i gospodarki gruntami – symbol „GG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ind w:left="426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Samodzielne stanowisko ds. wojskowych i obronnych- symbol  „SW’, „OC” i „ZK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budownictwa, gospodarki przestrzennej oraz zamówień publicznych – symbol „ Bd”, „GKM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obsługi organów Gminy – symbol „RG”, „ H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pozyskiwania środków pomocowych i promocji Gminy – symbol  „ ZP” i  „ TW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ochrony środowiska – symbol „OS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rolnictwa , drogownictwa, kultury, sportu i turystyki – symbol „ KO”, „KM”,”GSW”, „SKF”, „GiK” i „SŁ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amodzielne stanowisko ds. organizacyjnych i obsługi technicznej – symbol „Or”.</w:t>
      </w:r>
    </w:p>
    <w:p>
      <w:pPr>
        <w:pStyle w:val="Tekstpodstawowywcity2"/>
        <w:tabs>
          <w:tab w:val="clear" w:pos="708"/>
          <w:tab w:val="left" w:pos="0" w:leader="none"/>
          <w:tab w:val="left" w:pos="786" w:leader="none"/>
        </w:tabs>
        <w:suppressAutoHyphens w:val="false"/>
        <w:rPr/>
      </w:pPr>
      <w:r>
        <w:rPr>
          <w:b/>
          <w:bCs/>
        </w:rPr>
        <w:t xml:space="preserve">3. </w:t>
      </w:r>
      <w:r>
        <w:rPr/>
        <w:t>Ustala się liczbę etatów obsługi w ilości 1 – sprzątaczka.</w:t>
      </w:r>
    </w:p>
    <w:p>
      <w:pPr>
        <w:pStyle w:val="Tekstpodstawowywcity2"/>
        <w:tabs>
          <w:tab w:val="clear" w:pos="708"/>
          <w:tab w:val="left" w:pos="0" w:leader="none"/>
          <w:tab w:val="left" w:pos="786" w:leader="none"/>
        </w:tabs>
        <w:suppressAutoHyphens w:val="false"/>
        <w:jc w:val="both"/>
        <w:rPr/>
      </w:pPr>
      <w:r>
        <w:rPr>
          <w:b/>
          <w:bCs/>
        </w:rPr>
        <w:t>4.</w:t>
      </w:r>
      <w:r>
        <w:rPr/>
        <w:t xml:space="preserve"> Komórki organizacyjne Urzędu przy znakowaniu spraw stosują symbole literowe określone w ust.1 i  2 , które mogą zawierać także symbol literowy pracownika. </w:t>
      </w:r>
      <w:r>
        <w:rPr>
          <w:lang w:eastAsia="pl-PL"/>
        </w:rPr>
        <w:t xml:space="preserve"> Symbol litery   umieszcza się po symbolu określonym w ust. 1 i 2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jc w:val="both"/>
        <w:rPr/>
      </w:pPr>
      <w:r>
        <w:rPr>
          <w:b/>
          <w:bCs/>
        </w:rPr>
        <w:t xml:space="preserve">§ 15. 1. </w:t>
      </w:r>
      <w:r>
        <w:rPr/>
        <w:t xml:space="preserve"> Kierownikiem Referatu Finansowego jest  Główny Księgowy Budżetu – </w:t>
      </w:r>
    </w:p>
    <w:p>
      <w:pPr>
        <w:pStyle w:val="Tekstpodstawowywcity2"/>
        <w:ind w:hanging="0"/>
        <w:jc w:val="both"/>
        <w:rPr/>
      </w:pPr>
      <w:r>
        <w:rPr/>
        <w:t xml:space="preserve">Skarbnik. 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Referat</w:t>
      </w:r>
      <w:r>
        <w:rPr/>
        <w:t xml:space="preserve"> Finansowy </w:t>
      </w:r>
      <w:r>
        <w:rPr>
          <w:szCs w:val="16"/>
        </w:rPr>
        <w:t>dzieli się na stanowiska pra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tanowisko pracy ds. podatków i opłat lokalnych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>stanowisko pracy ds. księgowości podatkowej, profilaktyki i przeciwdziałania alkoholizmowi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tanowisko pracy ds. księgowośc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tanowisko pracy ds. księgowości  budżetowej i kontroli wewnętr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tanowisko pracy ds. zasiłków rodzinnych i funduszu alimentacyj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tanowisko pracy ds. księgowości przedszkola i płac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stanowisko pracy ds. pomocy stypendialnej.</w:t>
      </w:r>
    </w:p>
    <w:p>
      <w:pPr>
        <w:pStyle w:val="Tekstpodstawowywcity2"/>
        <w:tabs>
          <w:tab w:val="clear" w:pos="708"/>
          <w:tab w:val="left" w:pos="0" w:leader="none"/>
          <w:tab w:val="left" w:pos="786" w:leader="none"/>
        </w:tabs>
        <w:suppressAutoHyphens w:val="false"/>
        <w:jc w:val="both"/>
        <w:rPr/>
      </w:pPr>
      <w:r>
        <w:rPr>
          <w:b/>
          <w:bCs/>
          <w:lang w:eastAsia="pl-PL"/>
        </w:rPr>
        <w:t>3.</w:t>
      </w:r>
      <w:r>
        <w:rPr>
          <w:lang w:eastAsia="pl-PL"/>
        </w:rPr>
        <w:t xml:space="preserve"> Stanowiska pracy wymienione w ust. 2 przy znakowaniu spraw stosują symbol ustalony dla referatu, który zawiera także symbol literowy pracownika, ustalony w jego indywidualnym zakresie obowiązków.  Symbol litery   umieszcza się po symbolu referatu – „Fn”.</w:t>
      </w:r>
    </w:p>
    <w:p>
      <w:pPr>
        <w:pStyle w:val="Tekstpodstawowywcity2"/>
        <w:tabs>
          <w:tab w:val="clear" w:pos="708"/>
          <w:tab w:val="left" w:pos="0" w:leader="none"/>
          <w:tab w:val="left" w:pos="786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16.1.</w:t>
      </w:r>
      <w:r>
        <w:rPr>
          <w:szCs w:val="16"/>
        </w:rPr>
        <w:t xml:space="preserve"> Dla zapewnienia ochrony informacji niejawnych w Urzędzie tworzy się Pion Ochrony Informacji Niejawnych, w skład którego wchodzą: pełnomocnik ds. ochrony informacji niejawnych i wyznaczeni pracownicy urzędu. W zakresie ochrony informacji niejawnych podlegają oni pełnomocnikowi ds. ochrony informacji niejawnych. Całokształtem pracy pionu kieruje pełnomocnik ds. ochrony informacji niejawnych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Do wspólnych zadań Pionu Ochrony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zapewnienie ochrony informacji niejaw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kontrola ochrony informacji niejawnych oraz przestrzegania przepisów o ochronie tych informacji w Urzędz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opracowywanie szczegółowych wymagań w zakresie ochrony informacji niejawnych oznaczonych klauzulą "zastrzeżone", "poufne"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zygotowywanie dla potrzeb Wójta projektów sprawozdań  i informacji dotyczących powierzonego odcinka pra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kontroli w nadzorowanych komórkach organizacyjnych.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szCs w:val="16"/>
        </w:rPr>
        <w:t>Schemat organizacyjny Pionu Ochrony stanowi załącznik Nr 1 do Regulaminu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17.</w:t>
      </w:r>
      <w:r>
        <w:rPr>
          <w:szCs w:val="16"/>
        </w:rPr>
        <w:t xml:space="preserve"> </w:t>
      </w:r>
      <w:r>
        <w:rPr>
          <w:b/>
          <w:bCs/>
          <w:szCs w:val="16"/>
        </w:rPr>
        <w:t>1.</w:t>
      </w:r>
      <w:r>
        <w:rPr>
          <w:szCs w:val="16"/>
        </w:rPr>
        <w:t xml:space="preserve"> Wielkość zatrudnienia w Urzędzie jest zmienna i zależy od ilości i złożoności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adań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Strukturę organizacyjną Urzędu określa schemat organizacyjny, stanowiący załącznik Nr 2 do Regulaminu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18</w:t>
      </w:r>
      <w:r>
        <w:rPr>
          <w:szCs w:val="16"/>
        </w:rPr>
        <w:t>. W ramach podziału pracy w Urzę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Wójt nadzoruje bezpośredni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stępcę Wójt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ekretarz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karbnik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ierownika USC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Pion Ochrony Informacji Niejaw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geodezji i gospodarki grunta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wojskowych i obron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ochrony środowisk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Samodzielne stanowisko ds. rolnictwa , drogownictwa, kultury, sportu i turysty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stępca Wójta nadzoruje bezpośredni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budownictwa, gospodarki przestrzennej oraz zamówień publi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amodzielne stanowisko ds. pozyskiwania środków pomocowych i promocji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ekretarz  nadzoruje bezpośrednio 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>Samodzielne stanowisko ds. obsługi organów Gmi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>Samodzielne stanowisko ds. organizacyjnych  i obsługi tech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karbnik  nadzoruje bezpośrednio Referat Finansowy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 xml:space="preserve">§ 19. </w:t>
      </w:r>
      <w:r>
        <w:rPr>
          <w:szCs w:val="16"/>
        </w:rPr>
        <w:t>Wszystkie komórki organizacyjne podejmują działania i prowadzą sprawy związane z realizacją zadań i kompetencji Wójta, jako organu administracji samorządowej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0</w:t>
      </w:r>
      <w:r>
        <w:rPr>
          <w:szCs w:val="16"/>
        </w:rPr>
        <w:t xml:space="preserve">. </w:t>
      </w:r>
      <w:r>
        <w:rPr>
          <w:b/>
          <w:bCs/>
          <w:szCs w:val="16"/>
        </w:rPr>
        <w:t>Do wyłącznych kompetencji Wójta należy:</w:t>
      </w:r>
      <w:r>
        <w:rPr>
          <w:szCs w:val="16"/>
        </w:rPr>
        <w:t xml:space="preserve">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kierowanie bieżącymi sprawami Gminy oraz reprezentowanie jej   na zewnąt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kładanie oświadczeń woli w imieniu Gminy w zakresie zarządu mieniem i udzielanie upoważnień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jektowanie i realizacja strategii rozwoj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kreślanie polityki kadrowej i pła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twierdzanie zakresu czynności i odpowiedzialności pracowników oraz ocena kadry kierowniczej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udzielanie pełnomocnictw proce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ykonywanie uchwał Rady oraz przedkładanie na sesję sprawozdań z ich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gospodarki finansowej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ełnienie funkcji szefa obrony cywilnej Gminy i nadzór nad wykonywaniem zadań związanych z obron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odejmowanie czynności w sprawach z zakresu prawa pracy i wyznaczanie innych osób do podejmowania tych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uprawnień zwierzchnika służbowego wobec wszystkich pracowników Urzędu oraz kierowników gminnych jednostek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jmowanie i rozpatrywanie skarg na pracowników Urzędu, a także przyjmowanie i rozpatrywanie skarg i wniosków w myśl przepisów Kodeksu postępowania administracyjnego w zakresie działania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czuwanie nad tokiem i terminowością wykonywania zadań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dawanie decyzji w sprawach indywidualnych z zakresu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upoważnianie Zastępcy Wójta lub innych pracowników Urzędu do wydawania w jego imieniu decyzji administracyjnych w indywidualnych sprawach z zakresu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innych zadań zastrzeżonych dla Wójta przez przepisy prawa, Regulamin oraz uchwały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skazywanie osób odpowiedzialnych za udostępnienie oraz czas i miejsce udostępnienia dokumentów wynikających z zakresu jawności działania organów Gminy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1.</w:t>
      </w:r>
      <w:r>
        <w:rPr>
          <w:szCs w:val="16"/>
        </w:rPr>
        <w:t xml:space="preserve"> </w:t>
      </w:r>
      <w:r>
        <w:rPr>
          <w:b/>
          <w:bCs/>
          <w:szCs w:val="16"/>
        </w:rPr>
        <w:t>Do zakresu zadań Zastępcy Wójta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odejmowanie czynności kierownika Urzędu pod nieobecność Wójta lub wynikającej z innych przyczyn niemożności pełnienia obowiązków przez Wój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dawanie decyzji administracyjnych  na podstawie upoważnienia Wój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ełnienie funkcji reprezentacyjnej w imieniu Wój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prawowanie bezpośredniego nadzoru nad zadaniami dotyczącymi planowania przestrzennego, inwestycji , promocji i rozwoju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>prowadzenie spraw dotyczących zamówień publicznych, w tym tworzenie ogłoszeń, specyfikacji istotnych warunków zamówienia i umów oraz nadzorowanie ich realizację przez inne komórki organizacyjne Urzę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onsultowanie wieloletnich planów inwestycyjnych, programów gospodarczych, analiz i diagnoz zjawisk społecznych i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inicjowanie i proponowanie opracowania kierunków krótko i długoterminowej strategii rozwoju 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spraw dotyczących prognoz rozwoju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nadzorowanie spraw związanych z pozyskiwaniem środków z europejskich i krajowych funduszy pomoc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współdziałanie z pracownikami Urzędu oraz kierownikami jednostek organizacyjnych w zakresie pozyskiwania środków pozabudżetowych, w tym z Unii Europejs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owadzenie spraw przewidzianych ustawą o działalności pożytku publicznego i o wolontariacie w zakresie właściwym dla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spraw związanych z komputeryzacją Urzę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współdziałanie z kierownikami gminnych jednostek oświatowych w zakresie planowania inwestycji i remontów bazy oświat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opracowywanie informacji i sprawozdań  z realizacji zadań dla Wójta i Ra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spółpraca z medi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wykonywanie obowiązków Inspektora Bezpieczeństwa Teleinformatycznego a w szczególności :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/>
        <w:tab/>
        <w:tab/>
        <w:tab/>
        <w:t xml:space="preserve">a)  nadzór nad ochroną systemów i sieci teleinformatycznych przetwarzających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/>
        <w:tab/>
        <w:tab/>
        <w:tab/>
        <w:t xml:space="preserve">      informacje niejawne w Urzędzie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ind w:left="1410" w:hanging="0"/>
        <w:jc w:val="both"/>
        <w:rPr/>
      </w:pPr>
      <w:r>
        <w:rPr/>
        <w:tab/>
        <w:t xml:space="preserve">b)  nadzór nad wprowadzaniem zaleceń służb ochrony państwa dotyczących 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ind w:left="1410" w:hanging="0"/>
        <w:jc w:val="both"/>
        <w:rPr/>
      </w:pPr>
      <w:r>
        <w:rPr/>
        <w:t xml:space="preserve">      </w:t>
      </w:r>
      <w:r>
        <w:rPr/>
        <w:t>bezpieczeństwa teleinformaty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/>
        <w:t>prowadzenie dokumentacji dotyczącej bezpieczeństwa teleinformaty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/>
        <w:t>opracowanie szczegółowych zaleceń dotyczących ochrony fizycznej systemów i sieci teleinformatycz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/>
        <w:t>kontrola poprawności wprowadzonych przez użytkowników systemu indywidualnych haseł dostępu, częstotliwości ich zmian oraz przechowywania ich kopi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/>
        <w:t>współpraca z pełnomocnikiem ochrony w zakresie szkolenia, kontroli i ochrony informacji niejaw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>
          <w:szCs w:val="16"/>
        </w:rPr>
        <w:t>wykonywanie innych zadań na polecenie lub z upoważnienia Wójt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2.</w:t>
      </w: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1. </w:t>
      </w:r>
      <w:r>
        <w:rPr>
          <w:szCs w:val="16"/>
        </w:rPr>
        <w:t xml:space="preserve">Do  zadań Sekretarza  należy zapewnienie sprawnego funkcjonowania Urzędu. 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</w:t>
      </w:r>
      <w:r>
        <w:rPr>
          <w:b/>
          <w:bCs/>
          <w:szCs w:val="16"/>
        </w:rPr>
        <w:t>Do zakresu zadań Sekretarza 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projektów oraz zmian Regulaminu oraz innych aktów wewnętrznych w zakresie organizacj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nadzór nad poprawnością projektów przygotowywanych pism, decyzji oraz projektów aktów prawnych Wójta i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edkładanie Wójtowi propozycji dotyczących usprawnienia pracy i nadzór nad doskonaleniem kad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ontrola dyscypliny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ontrola gospodarowania mieniem na terenie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oordynowanie i organizowanie spraw związanych z wyborami i referen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racowywanie projektów zakresów czynności  dla  samodzielnych stanowisk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nadzór w zakresie przestrzegania instrukcji kancelaryjnej i terminowego załatwiania interpelacji, skarg i wnios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prowadzenie spraw osobowych pracowników Urzędu oraz kierowników jednostek organi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dokumentacji związanej z zawieraniem umów o pracę, udzielaniem zwolnień z pracy, awansowaniem i nagradzaniem pracowników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dawanie legitymacji służbowych i ubezpiecz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prowadzenie spraw związanych z przyznawaniem pracownikom odzna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wydawanie dokumentów wynikających ze stosunku pracy byłych pracowników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inicjowanie organizacji kursów, szkoleń pracowników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współpraca z instytucjami, jednostkami szkolącymi w zakresie organizacji szkol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pełnienie obowiązków Pełnomocnika ds. ochrony informacji niejawnych ,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kontrola ochrony informacji niejawnych oraz przestrzegania przepisów o ochronie tych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podejmowanie działań zmierzających do wyjaśnienia okoliczności naruszenia przepisów o ochronie informacji niej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przeprowadzanie zwykłego postępowania sprawdzającego na pisemne polecenie Wój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szkolenie pracowników w zakresie ochrony informacji niej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okresowa kontrola ewidencji materiałów i obiegu dokumentów niej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prowadzenie wykazu stanowisk i prac zleconych oraz osób dopuszczonych do pracy lub służby na stanowiskach, z którymi wiąże się dostęp do informacji niejaw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nadzór nad prowadzeniem kancelarii tajnej i ochroną systemów i sieci informa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nadzór nad  organizowaniem działań związanych z bezpieczeństwem, higieną i ochroną przeciwpożarową w Urzęd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prowadzenie spraw należących do organów Gminy, wynikających z ustawy o systemie oświaty oraz ustawy Karta Nauczyciela, w tym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spraw związanych z powoływaniem, odwoływaniem oraz zmianą stosunku pracy dyrektorów szkół i przedszko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zakładaniem, przekształcaniem i likwidacją szkół i przedszko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kształtowaniem sieci szkół i przedszko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weryfikacją rocznych arkuszy organizacyjnych szkół i przedszko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nadzoru nad sprawozdawczością statystycz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 </w:t>
      </w:r>
      <w:r>
        <w:rPr/>
        <w:t>nadzór nad kontrolą przestrzegania obowiązku szkolnego i obowiązku nau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organizowanie i przygotowywanie dokumentacji do awansu zawodowego-  uczyciel mianow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opracowywanie analiz i sprawozdań dotyczących skarg i wniosków oraz indywidualnych spraw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nadzór nad utrzymaniem porządku i czystości w pomieszczeniach budynku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innych zadań na polecenie lub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szCs w:val="16"/>
        </w:rPr>
        <w:t>§ 23</w:t>
      </w:r>
      <w:r>
        <w:rPr>
          <w:szCs w:val="16"/>
        </w:rPr>
        <w:t xml:space="preserve">. </w:t>
      </w:r>
      <w:r>
        <w:rPr>
          <w:b/>
          <w:bCs/>
          <w:szCs w:val="16"/>
        </w:rPr>
        <w:t>1.</w:t>
      </w:r>
      <w:r>
        <w:rPr>
          <w:szCs w:val="16"/>
        </w:rPr>
        <w:t xml:space="preserve"> Skarbnik zapewnia prawidłowe wykonywania zadań Urzędu w zakresie spraw finansowych, sprawując kierownictwo, kontrolę i nadzór nad działalnością Referatu Finansowego oraz innych jednostek organizacyjnych realizujących te zadania.</w:t>
      </w:r>
      <w:r>
        <w:rPr>
          <w:b/>
          <w:bCs/>
          <w:szCs w:val="16"/>
        </w:rPr>
        <w:t xml:space="preserve"> </w:t>
      </w:r>
    </w:p>
    <w:p>
      <w:pPr>
        <w:pStyle w:val="Normal"/>
        <w:ind w:firstLine="360"/>
        <w:jc w:val="both"/>
        <w:rPr>
          <w:szCs w:val="16"/>
        </w:rPr>
      </w:pPr>
      <w:r>
        <w:rPr>
          <w:b/>
          <w:bCs/>
          <w:szCs w:val="16"/>
        </w:rPr>
        <w:t>2.</w:t>
      </w:r>
      <w:r>
        <w:rPr>
          <w:szCs w:val="16"/>
        </w:rPr>
        <w:t xml:space="preserve"> </w:t>
      </w:r>
      <w:r>
        <w:rPr>
          <w:b/>
          <w:bCs/>
          <w:szCs w:val="16"/>
        </w:rPr>
        <w:t>Do zakresu zadań Skarbnika 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określonych przepisami prawa obowiązków w zakresie rachunkowości i obsługi kasowej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dokonywanie kontroli zgodności operacji gospodarczych i finansowych z planem finans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dokonywanie kontroli kompletności i rzetelności sporządzanych dokumentów dotyczących operacji gospodarczych i finans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racowywanie materiałów do projektu budżetu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nadzorowanie i kontrola realizacji budżetu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racowywanie sprawozdań z wykonania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funkcji zwierzchnika służbowego wobec pracowników bezpośrednio mu podległ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inspirowanie i nadzór nad działaniami związanymi z pozyskiwaniem środków zwiększających dochody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ekazywanie komórkom organizacyjnym Urzędu i kierownikom jednostek organizacyjnych wytycznych oraz danych niezbędnych do opracowania projektu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koordynowanie i nadzorowanie wykonania budżetu przez komórki organizacyjne Urzędu oraz jednostki organizacyjne Gminy w zakresie zachowania równowagi budże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dokonywanie analiz budżetu i na bieżąco informowanie Wójta o jego real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racowywanie przepisów wewnętrznych wydawanych przez Wójta dotyczących rachunkowości, 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kładowego planu kon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instrukcji obiegu dokumentów księg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sad przeprowadzania i rozliczania inwentaryz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racowywanie projektów zakresów czynności dla pracowników kierowanego refer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innych zadań przewidzianych przepisami prawa oraz zadań wynikających z poleceń lub upoważnienia Wójta.</w:t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Skarbnik kieruje Referatem Finansowym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4</w:t>
      </w:r>
      <w:r>
        <w:rPr>
          <w:szCs w:val="16"/>
        </w:rPr>
        <w:t xml:space="preserve">. </w:t>
      </w:r>
      <w:r>
        <w:rPr>
          <w:b/>
          <w:bCs/>
          <w:szCs w:val="16"/>
        </w:rPr>
        <w:t>Do zakresu zadań kierownika referatu należy ponadto</w:t>
      </w:r>
      <w:r>
        <w:rPr>
          <w:b/>
          <w:bCs/>
          <w:szCs w:val="16"/>
          <w:u w:val="single"/>
        </w:rPr>
        <w:t>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) organizowanie pracy kierowanym referatem, w tym wyznaczanie zadań podległym pracownikom i rozliczanie ich z tych zadań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dbanie o dyscyplinę i porządek pracy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dbanie o terminową i należytą realizację zadań referatu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nadzorowanie stosowania instrukcji kancelaryjnej,</w:t>
      </w:r>
    </w:p>
    <w:p>
      <w:pPr>
        <w:pStyle w:val="TextBodyIndent"/>
        <w:suppressAutoHyphens w:val="false"/>
        <w:rPr>
          <w:lang w:eastAsia="pl-PL"/>
        </w:rPr>
      </w:pPr>
      <w:r>
        <w:rPr>
          <w:lang w:eastAsia="pl-PL"/>
        </w:rPr>
        <w:t>5) dbanie o należyte i terminowe przekazywanie dokumentacji do archiwum zakładow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6) opracowywanie informacji, materiałów i projektów rozstrzygnięć dla Wójta,</w:t>
      </w:r>
    </w:p>
    <w:p>
      <w:pPr>
        <w:pStyle w:val="TextBodyIndent"/>
        <w:rPr/>
      </w:pPr>
      <w:r>
        <w:rPr/>
        <w:t>7) prowadzenie postępowań administracyjnych w sprawach indywidualnych i wydawania decyzji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5</w:t>
      </w:r>
      <w:r>
        <w:rPr>
          <w:szCs w:val="16"/>
        </w:rPr>
        <w:t xml:space="preserve">. </w:t>
      </w:r>
      <w:r>
        <w:rPr>
          <w:b/>
          <w:bCs/>
          <w:szCs w:val="16"/>
        </w:rPr>
        <w:t>Do wspólnych zadań komórek organizacyjnych należy między innymi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przygotowywanie projektów uchwał, materiałów, sprawozdań i analiz na sesje Rady, komisje Rady oraz dla potrzeb Wójt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realizacja zadań wynikających z uchwał Rady, zarządzeń i decyzji Wójt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realizacja poleceń Wójta w zakresie interpelacji i wniosków radnych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współpraca z komisjami Rady w zakresie zadań realizowanych przez komórki organizacyjne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5) współdziałanie ze Skarbnikiem  w  opracowywaniu projektu budżetu  w zakresie swojego działani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6) prowadzenie postępowania administracyjnego i przygotowywanie projektów decyzji w sprawach indywidualnych oraz wykonywanie zadań wynikających z przepisów o postępowaniu egzekucyjnym w administracji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7) usprawnianie organizacji, metod i form pracy komórek organizacyjnych oraz podejmowanie działań na rzecz usprawnienia pracy Urzędu,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Cs w:val="16"/>
        </w:rPr>
      </w:pPr>
      <w:r>
        <w:rPr>
          <w:szCs w:val="16"/>
        </w:rPr>
        <w:t xml:space="preserve">podejmowanie przedsięwzięć w zakresie właściwości stanowiska pracy, w celu zapewnienia właściwej i terminowej realizacji zadań określonych w budżecie Gminy, 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spółpraca przy opracowywaniu  specyfikacji istotnych warunków zamówienia, w części dotyczącej opisu przedmiotu zamówienia, na zadania będące we właściwości stanowiska pracy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0) programowanie, planowanie i nadzorowanie realizacji inwestycji i remontów w zakresie swojego działani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1) wypełnianie obowiązków wynikających z przepisów ustawy o ochronie danych osobowych, a w szczególności:</w:t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  <w:t>a) kontrolowanie dostępu do danych osobowych,</w:t>
      </w:r>
    </w:p>
    <w:p>
      <w:pPr>
        <w:pStyle w:val="Normal"/>
        <w:ind w:left="1416" w:hanging="0"/>
        <w:jc w:val="both"/>
        <w:rPr>
          <w:szCs w:val="16"/>
        </w:rPr>
      </w:pPr>
      <w:r>
        <w:rPr>
          <w:szCs w:val="16"/>
        </w:rPr>
        <w:t>b) zachowanie w tajemnicy danych oraz sposób ich zabezpieczenia, do których pracownik uzyskał dostęp w trakcie zatrudnienia, również po ustaniu zatrudnienia,</w:t>
      </w:r>
    </w:p>
    <w:p>
      <w:pPr>
        <w:pStyle w:val="Normal"/>
        <w:ind w:left="1416" w:hanging="0"/>
        <w:jc w:val="both"/>
        <w:rPr/>
      </w:pPr>
      <w:r>
        <w:rPr>
          <w:szCs w:val="16"/>
        </w:rPr>
        <w:t xml:space="preserve">c) zapewnienie bezpieczeństwa przetwarzania danych osobowych poprzez ich ochronę przed niepowołanym dostępem, nieuzasadnioną modyfikacją lub zniszczeniem, nielegalnym ujawnieniem lub pozyskaniem,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2) przestrzeganie procedur wynikających z ustawy prawo  zamówień publicznych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3) inspirowanie działań związanych z pozyskiwaniem środków pozabudżetowych w zakresie powierzonych spraw oraz współdziałanie z innymi komórkami organizacyjnymi Urzędu w opracowywaniu wniosków dotyczących środków z funduszy Unii Europejskiej i innych podobnych źródeł w zakresie swojego dział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jmowanie interesantów i załatwianie ich spraw,</w:t>
      </w:r>
    </w:p>
    <w:p>
      <w:pPr>
        <w:pStyle w:val="Normal"/>
        <w:ind w:firstLine="360"/>
        <w:jc w:val="both"/>
        <w:rPr>
          <w:szCs w:val="16"/>
        </w:rPr>
      </w:pPr>
      <w:r>
        <w:rPr>
          <w:szCs w:val="16"/>
        </w:rPr>
        <w:t>15) wydawanie zaświadczeń w sprawach związanych z zakresem czynności w oparciu o posiadane ewidencje, rejestry bądź inne dane znajdujące się w ich posiadaniu lub w wyniku przeprowadzonego postępowania sprawdzając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6) wytwarzanie  informacji z zakresu stanowiska do Biuletynu Informacji Publicznej i strony internetowej Gminy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7) sporządzanie sprawozdań statystycznych i innych wynikających z zakresu zadań stanowiska pracy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6.</w:t>
      </w:r>
      <w:r>
        <w:rPr>
          <w:szCs w:val="16"/>
        </w:rPr>
        <w:t xml:space="preserve">  </w:t>
      </w:r>
      <w:r>
        <w:rPr>
          <w:b/>
          <w:bCs/>
          <w:szCs w:val="16"/>
        </w:rPr>
        <w:t>Do zadań Referatu  Finansowego  należy 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materiałów niezbędnych do uchwalenia budżetu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udzielanie pomocy Wójtowi w wykonywaniu budżetu Gminy oraz proponowanie zmian w budżecie w czasie jego wykony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projektu układu wykonawczego budżetu oraz realizacja tego ukł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przygotowywanie materiałów niezbędnych do podjęcia uchwały w sprawie absolutorium dla Wój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ewidencji podatników i inkas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gromadzenie i przechowywanie oraz badanie zgodności danych zawartych w deklaracjach podatkowych składanych organowi podatkowemu ze stanem rzeczywist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projektów uchwał dotyczących podatków i opłat oraz prowadzenie postępowań podatkowych, sprawdzających i kontr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księgowości budżetu Gminy i Urzędu w zakresie dochodów i wydat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spraw płacowych pracowników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prowadzenie księgowości podatkowej i windykacja należ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organizacja obsługi kasowej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prowadzenie ewidencji środków trwał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rozliczanie inwentary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zyjmowanie wniosków i prowadzenie postępowania w sprawie przyznania i wypłacania pomocy materialnej dla uczniów w formie stypendiów i zasiłków szk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zyjmowanie wniosków i prowadzenie postępowania w sprawie udzielania stypendiów naukowo – motywacyjnych dla uczniów i studentów , zgodnie z zasadami określonymi  uchwałą Rady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owadzenie spraw związanych z  dofinansowaniem  kosztów nauki uczniów niepełnosprawnych w ramach obszaru A programu PFRON „Uczeń na  Wsi – pomoc w zdobyciu wykształcenia przez osoby niepełnosprawne zamieszkujące   gminy wiejskie oraz gminy miejsko-wiejskie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owadzenie spraw związanych z realizacją świadczeń rodzinnych dla mieszkańców Gminy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owadzenie spraw związanych z przyznawaniem i wypłacaniem świadczeń z Funduszu Alimentacyjnego dla mieszkańców Gminy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prowadzenie spraw związanych z przyznaniem dodatków mieszkani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prowadzenie ewidencji druków ścisłego zarach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>przygotowywanie i wystawianie dokumentów finansowo – księgowych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przygotowywanie sprawozdań z wykonania budżetu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>
          <w:szCs w:val="16"/>
        </w:rPr>
        <w:t>sprawowanie kontroli wewnętrznej w Urzędzie i gminnych jednostkach organ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>udzielanie wszelkiej pomocy jednostkom organizacyjnym i pomocniczym Gminy w wykonywaniu ich zadań w zakresie działania  refer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przygotowywanie i aktualizacja  materiałów i informacji na stronę BI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wykonywanie innych zadań wynikających z odrębnych przepisów i poleceń Wójta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7</w:t>
      </w:r>
      <w:r>
        <w:rPr>
          <w:szCs w:val="16"/>
        </w:rPr>
        <w:t xml:space="preserve">. </w:t>
      </w:r>
      <w:r>
        <w:rPr>
          <w:b/>
          <w:bCs/>
          <w:szCs w:val="16"/>
        </w:rPr>
        <w:t>Do zadań Urzędu Stanu Cywilnego należy :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1.</w:t>
      </w:r>
      <w:r>
        <w:rPr>
          <w:szCs w:val="16"/>
        </w:rPr>
        <w:t xml:space="preserve"> Prowadzenie spraw z zakresu akt stanu cywilnego i związanych z nimi spraw rodzinno-opiekuńczych, a w szczególności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 rejestracja urodzin, małżeństw oraz zgonów i innych zdarzeń mających wpływ na stan cywilny osób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sporządzanie aktów urodzeń, zgonów i małżeństw, i prowadzenie ksiąg stanu cywiln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sporządzanie i wydawanie odpisów aktów stanu cywilnego oraz zaświadczeń,</w:t>
      </w:r>
    </w:p>
    <w:p>
      <w:pPr>
        <w:pStyle w:val="Normal"/>
        <w:ind w:firstLine="426"/>
        <w:jc w:val="both"/>
        <w:rPr/>
      </w:pPr>
      <w:r>
        <w:rPr>
          <w:szCs w:val="16"/>
        </w:rPr>
        <w:t>4) przechowywanie i konserwacja ksiąg stanu cywilnego oraz akt zbiorowych,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Cs w:val="16"/>
        </w:rPr>
      </w:pPr>
      <w:r>
        <w:rPr>
          <w:szCs w:val="16"/>
        </w:rPr>
        <w:t xml:space="preserve">przyjmowanie oświadczeń o wstępowaniu w związek małżeński oraz innych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świadczeń zgodnie z przepisami Kodeksu rodzinnego i opiekuńcz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6) wydawanie decyzji administracyjnych w oparciu o prawo o aktach stanu cywilnego i Kodeksu rodzinnego i opiekuńcz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7) nanoszenie zmian w aktach stanu cywiln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8) załatwianie korespondencji konsularnej i krajowej dotyczącej aktów stanu cywilnego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9) prowadzenie archiwum ksiąg stanu cywilnego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Prowadzenie spraw z zakresu ustawy o ewidencji ludności i dowodach osobistych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 xml:space="preserve">3. </w:t>
      </w:r>
      <w:r>
        <w:rPr>
          <w:szCs w:val="16"/>
        </w:rPr>
        <w:t>Sporządzanie spisów i zestawień ludności dla celów wyborczych, potrzeb organów Gminy oraz jednostek organizacyjnych Gminy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4.</w:t>
      </w:r>
      <w:r>
        <w:rPr>
          <w:szCs w:val="16"/>
        </w:rPr>
        <w:t xml:space="preserve"> Wykonywanie zadań Administratora Bezpieczeństwa Informacji, a w szczególności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przeciwdziałanie dostępowi osób niepowołanych do systemu, w którym przetwarzane są dane osobowe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podejmowanie odpowiednich działań w przypadku wykrycia naruszeń w systemie zabezpieczeń  lub podejrzenia naruszeni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nadzór nad fizycznym zabezpieczeniem pomieszczeń, w których przetwarzane są dane osobowe oraz nadzór nad kontrolą przebywających w nich osób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 xml:space="preserve">4) nadzór nad naprawą, konserwacją oraz likwidacją urządzeń komputerowych, na których zapisywane są dane osobowe, </w:t>
      </w:r>
    </w:p>
    <w:p>
      <w:pPr>
        <w:pStyle w:val="Normal"/>
        <w:ind w:firstLine="426"/>
        <w:jc w:val="both"/>
        <w:rPr/>
      </w:pPr>
      <w:r>
        <w:rPr>
          <w:szCs w:val="16"/>
        </w:rPr>
        <w:t>5) zarządzanie hasłami użytkowników, systemami antywirusowymi i ich procedurami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6) nadzór nad wykonywaniem kopii zapasowych, ich przechowywania oraz okresowym sprawdzaniem pod kątem ich dalszej przydatności,</w:t>
      </w:r>
    </w:p>
    <w:p>
      <w:pPr>
        <w:pStyle w:val="TextBodyIndent"/>
        <w:rPr/>
      </w:pPr>
      <w:r>
        <w:rPr/>
        <w:t>7) nadzór nad obiegiem oraz przechowywaniem dokumentów zawierających dane osobow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8) nadzór nad prawidłowością archiwizacji oraz usuwania danych osobow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9) monitorowanie funkcjonowania zabezpieczeń wdrożonych w celu ochrony danych osob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jc w:val="both"/>
        <w:rPr>
          <w:szCs w:val="16"/>
        </w:rPr>
      </w:pPr>
      <w:r>
        <w:rPr>
          <w:szCs w:val="16"/>
        </w:rPr>
        <w:t>nadzór nad prowadzeniem wymaganej dokumentacji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1)wdrażanie szkoleń z zakresu przepisów dotyczących ochrony danych  oraz stosowania środków technicznych i organizacyjnych przy przetwarzaniu danych w systemach informatycznych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5</w:t>
      </w:r>
      <w:r>
        <w:rPr>
          <w:szCs w:val="16"/>
        </w:rPr>
        <w:t>. Wykonywanie zadań wynikających z ustawy  - prawo o zgromadzeniach oraz ustawy o bezpieczeństwie imprez masowych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6</w:t>
      </w:r>
      <w:r>
        <w:rPr>
          <w:szCs w:val="16"/>
        </w:rPr>
        <w:t>. Wydawanie zezwoleń na przeprowadzenie zbiórki publicznej na terenie Gminy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7</w:t>
      </w:r>
      <w:r>
        <w:rPr>
          <w:szCs w:val="16"/>
        </w:rPr>
        <w:t>. Przyjmowanie ustnych oświadczeń woli spadkodawc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8.</w:t>
      </w:r>
      <w:r>
        <w:rPr>
          <w:szCs w:val="16"/>
        </w:rPr>
        <w:t xml:space="preserve"> Wykonywanie innych zadań na polecenie lub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28</w:t>
      </w:r>
      <w:r>
        <w:rPr>
          <w:szCs w:val="16"/>
        </w:rPr>
        <w:t xml:space="preserve">. </w:t>
      </w:r>
      <w:r>
        <w:rPr>
          <w:b/>
          <w:bCs/>
          <w:szCs w:val="16"/>
        </w:rPr>
        <w:t>Do zadań samodzielnego stanowiska pracy ds. geodezji i gospodarki gruntami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gospodarowanie gminnym zasobem nieruchom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obrót nieruchomościami stanowiącymi mienie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ewidencji mienia gmin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składanie informacji o stanie mienia komunalnego zgodnie z ustawą o finansach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owadzenie spraw podziału nieruchomości, odbioru granic nieruchomości, powstałych w wyniku rozgraniczeń, wznowień i podzia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ydawanie decyzji zatwierdzających projekt podziału nieruchom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spraw scalania gru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spółudział w opracowaniu programu wyłączeń gruntów na cele nierolni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nioskowanie o zmiany w księgach wieczyst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owadzenie spraw związanych z ujawnianiem własności Gminy w księgach wieczyst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przygotowywanie dokumentacji do aktów notaria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odawanie do publicznej wiadomości wykazu nieruchomości przeznaczonych do sprzedaży lub dzierż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odawanie do publicznej wiadomości ogłoszeń o przetargu z zakresu gospodarki mieniem gmin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zlecanie biegłym szacunku nieruchom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prowadzenie ewidencji użytkowników wieczyst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owadzenie spraw dotyczących korzystania z prawa pierwokupu nieruchomości oraz składania oświadczeń o wykonaniu prawa pierwokup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>prowadzenie spraw związanych z przekształceniem prawa użytkowania wieczystego w prawo włas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>
          <w:szCs w:val="16"/>
        </w:rPr>
        <w:t>prowadzenie ewidencji gospodarstw rolnych oraz wydawanie zaświadczeń o prowadzeniu gospodarstwa ro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naliczanie opłat z tytułu wieczystego użytk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rzygotowywanie decyzji o opłatach adiacenc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prowadzenie spraw związanych z komunaliz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organizowanie i prowadzenie przetargów na sprzedaż, dzierżawę i oddanie w użytkowanie wieczyste nieruchomości komunal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0" w:firstLine="426"/>
        <w:jc w:val="both"/>
        <w:rPr/>
      </w:pPr>
      <w:r>
        <w:rPr>
          <w:color w:val="000000"/>
        </w:rPr>
        <w:t>realizacja zadań z zakresu gospodarowania mieszkaniowym zasobem gminnym,</w:t>
      </w:r>
      <w:r>
        <w:rPr>
          <w:szCs w:val="16"/>
        </w:rPr>
        <w:t xml:space="preserve"> w tym przygotowywanie projektów uchwał Rady w sprawie wieloletniego programu gospodarowania mieszkaniowym zasobem gminy oraz w sprawie zasad wynajmowania lokali wchodzących w skład mieszkaniowego zasobu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obsługa techniczna komisji ds. mieszkaniowych,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rowadzenie działalności  socjalnej na rzecz pracowników Urzęd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26) wykonywanie innych zadań na polecenie lub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29.</w:t>
      </w:r>
      <w:r>
        <w:rPr/>
        <w:t xml:space="preserve"> </w:t>
      </w:r>
      <w:r>
        <w:rPr>
          <w:b/>
          <w:bCs/>
        </w:rPr>
        <w:t xml:space="preserve">Do zadań samodzielnego stanowiska pracy do spraw wojskowych i obronnych należy: </w:t>
      </w:r>
    </w:p>
    <w:p>
      <w:pPr>
        <w:pStyle w:val="Normal"/>
        <w:numPr>
          <w:ilvl w:val="3"/>
          <w:numId w:val="16"/>
        </w:numPr>
        <w:ind w:left="0" w:firstLine="426"/>
        <w:jc w:val="both"/>
        <w:rPr/>
      </w:pPr>
      <w:r>
        <w:rPr/>
        <w:t>W zakresie spraw wojskowych i obronnych , w szczególności :</w:t>
      </w:r>
    </w:p>
    <w:p>
      <w:pPr>
        <w:pStyle w:val="Normal"/>
        <w:ind w:firstLine="426"/>
        <w:jc w:val="both"/>
        <w:rPr/>
      </w:pPr>
      <w:r>
        <w:rPr/>
        <w:t>1)  przygotowywanie  ludności i mienia komunalnego na wypadek wojny,</w:t>
      </w:r>
    </w:p>
    <w:p>
      <w:pPr>
        <w:pStyle w:val="Normal"/>
        <w:ind w:firstLine="426"/>
        <w:jc w:val="both"/>
        <w:rPr/>
      </w:pPr>
      <w:r>
        <w:rPr/>
        <w:t xml:space="preserve">2) współdziałanie z organami administracji wojskowej oraz innymi jednostkami </w:t>
      </w:r>
    </w:p>
    <w:p>
      <w:pPr>
        <w:pStyle w:val="Normal"/>
        <w:ind w:firstLine="426"/>
        <w:jc w:val="both"/>
        <w:rPr/>
      </w:pPr>
      <w:r>
        <w:rPr/>
        <w:t>organizacyjnymi działającymi na obszarze Gminy w zakresie planowania i organizacji przedsięwzięć obronnych,</w:t>
      </w:r>
    </w:p>
    <w:p>
      <w:pPr>
        <w:pStyle w:val="Normal"/>
        <w:ind w:firstLine="426"/>
        <w:jc w:val="both"/>
        <w:rPr/>
      </w:pPr>
      <w:r>
        <w:rPr/>
        <w:t>3)  administrowanie rezerwami osobowymi, w tym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46" w:leader="none"/>
          <w:tab w:val="left" w:pos="2406" w:leader="none"/>
        </w:tabs>
        <w:ind w:left="2046" w:hanging="0"/>
        <w:jc w:val="both"/>
        <w:rPr/>
      </w:pPr>
      <w:r>
        <w:rPr/>
        <w:t xml:space="preserve"> </w:t>
      </w:r>
      <w:r>
        <w:rPr/>
        <w:t>przeprowadzanie rejestracji przedpobor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46" w:leader="none"/>
          <w:tab w:val="left" w:pos="2406" w:leader="none"/>
        </w:tabs>
        <w:ind w:left="2046" w:hanging="0"/>
        <w:jc w:val="both"/>
        <w:rPr/>
      </w:pPr>
      <w:r>
        <w:rPr/>
        <w:t xml:space="preserve"> </w:t>
      </w:r>
      <w:r>
        <w:rPr/>
        <w:t>udział w przygotowaniu kwalifikacji wojskowej,</w:t>
      </w:r>
    </w:p>
    <w:p>
      <w:pPr>
        <w:pStyle w:val="Normal"/>
        <w:tabs>
          <w:tab w:val="clear" w:pos="708"/>
          <w:tab w:val="left" w:pos="2046" w:leader="none"/>
          <w:tab w:val="left" w:pos="2406" w:leader="none"/>
        </w:tabs>
        <w:jc w:val="both"/>
        <w:rPr/>
      </w:pPr>
      <w:r>
        <w:rPr/>
        <w:t xml:space="preserve">       </w:t>
      </w:r>
      <w:r>
        <w:rPr/>
        <w:t>4) opracowywanie i utrzymanie w stałej aktualizacji dokumentacji dotyczącej osiągania gotowości obronnej,</w:t>
      </w:r>
    </w:p>
    <w:p>
      <w:pPr>
        <w:pStyle w:val="Normal"/>
        <w:tabs>
          <w:tab w:val="clear" w:pos="708"/>
          <w:tab w:val="left" w:pos="2046" w:leader="none"/>
          <w:tab w:val="left" w:pos="2406" w:leader="none"/>
        </w:tabs>
        <w:jc w:val="both"/>
        <w:rPr/>
      </w:pPr>
      <w:r>
        <w:rPr/>
        <w:t xml:space="preserve">      </w:t>
      </w:r>
      <w:r>
        <w:rPr/>
        <w:t>5)  opracowywanie i aktualizowanie  planu działania w dziedzinie obrony cywilnej Gminy oraz planu ewakuacji lud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6" w:leader="none"/>
          <w:tab w:val="left" w:pos="2406" w:leader="none"/>
        </w:tabs>
        <w:ind w:left="0" w:firstLine="426"/>
        <w:jc w:val="both"/>
        <w:rPr/>
      </w:pPr>
      <w:r>
        <w:rPr/>
        <w:t xml:space="preserve"> </w:t>
      </w:r>
      <w:r>
        <w:rPr/>
        <w:t>nadzorowanie planów działania obrony cywilnej w zakładach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tworzenie , planowanie i organizowanie współdziałania formacji obrony cywilnej w zakresie prowadzenia akcji ratunkowych oraz nadzwyczajnych zagrożeń w czasie pokoj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zygotowywanie i zapewnienie działania systemu ostrzegania i alarmowania Gminy, w tym zapewnienie sprawnego funkcjonowania urządzeń łączności i alarm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zygotowywanie i zapewnienie działania elementów systemu wykrywania i likwidacji skażeń i zakaż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opracowywanie rocznych i wieloletnich planów działania obrony cywi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lanowanie, nadzorowanie i organizowanie szkoleń formacji obrony cywilnej i ludności w zakresie powszechnej samoobrony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2.</w:t>
      </w:r>
      <w:r>
        <w:rPr/>
        <w:t xml:space="preserve"> W zakresie  ochrony informacji niejawnych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kancelarii tajnej w Urzędzie</w:t>
      </w:r>
      <w:r>
        <w:rPr>
          <w:i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zygotowywanie , wysyłanie i odbieranie przesyłek z poczty specj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doręczanie korespondencji niejawnej w obrębie m. Pszcze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zekazywanie korespondencji niejawnej upoważnionym pracownikom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nadzór nad opracowywaniem i przechowywaniem materiałów zastrzeżonych, poufnych  przez upoważnionych pracowników 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archiwizacja dokumentów niej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współpraca z pełnomocnikiem ds. ochrony informacji niejawnych w zakresie szkolenia, kontroli i ochrony informacji niejawnych.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3.</w:t>
      </w:r>
      <w:r>
        <w:rPr/>
        <w:t xml:space="preserve"> W zakresie  ochrony przeciwpożar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wykazu jednostek OSP na terenie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pewnienie terenowym ochotniczym strażom pożarnym warunków do prawidłowego wykonywania i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prowadzenie spraw związanych z utrzymaniem ochotniczych straży pożarnych,  w ty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lanowanie wydatków na utrzymanie jednostek OS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gospodarka sprzętem OSP obejmująca: planowanie zaopatrzenia w niezbędny sprzęt, zaopatrzenie, koordynacja zaopatrzenia oraz przechowywanie sprzętu, jego konserwacja, użytkowanie i remont, ewidencja i sprawozdawczość,</w:t>
      </w:r>
    </w:p>
    <w:p>
      <w:pPr>
        <w:pStyle w:val="Normal"/>
        <w:ind w:left="114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łatwianie spraw związanych z zapewnieniem członkom OSP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umundur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płaty należnego ekwiwalentu pieniężnego za udział w działaniu ratowniczym lub szkoleniu pożarnicz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>obowiązkowych badań lekarsk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ubezpi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prawowanie nadzoru nad obiektami użytkowanymi przez O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spraw dotyczących zatrudnienia kierowców-konserwatorów  bojowych wozów strażackich w jednostkach O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rozliczanie paliwa samochodów pożarniczych i motopom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spółdziałanie z władzami Związku Ochotniczych Straży Pożarnych oraz z Komendą Powiatową Państwowej Straży Pożarnej w Międzyrzeczu w zakresie zapewnienia gotowości bojowej i wyszkolenia jednostek O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lanowanie i koordynacja przedsięwzięć mających na celu zapewnienie sił i środków do zwalczania pożarów, klęsk żywiołowych, katastrof i innych miejscowych zagrożeń na obszarze Gminy.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16"/>
        </w:rPr>
        <w:t>3</w:t>
      </w:r>
      <w:r>
        <w:rPr>
          <w:szCs w:val="16"/>
        </w:rPr>
        <w:t>. Prowadzenie archiwum zakładowego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4</w:t>
      </w:r>
      <w:r>
        <w:rPr>
          <w:szCs w:val="16"/>
        </w:rPr>
        <w:t>. N</w:t>
      </w:r>
      <w:r>
        <w:rPr/>
        <w:t>adzór nad organizacją i funkcjonowaniem szkolnego schroniska młodzieżowego w Pszczew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/>
        <w:t>. W</w:t>
      </w:r>
      <w:r>
        <w:rPr>
          <w:szCs w:val="16"/>
        </w:rPr>
        <w:t>ykonywanie innych zadań na polecenie lub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left="42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30</w:t>
      </w:r>
      <w:r>
        <w:rPr/>
        <w:t xml:space="preserve">. </w:t>
      </w:r>
      <w:r>
        <w:rPr>
          <w:b/>
          <w:bCs/>
        </w:rPr>
        <w:t xml:space="preserve">Do zadań samodzielnego stanowiska pracy ds. budownictwa, gospodar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strzennej oraz zamówień publicznych należy: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</w:t>
      </w:r>
      <w:r>
        <w:rPr/>
        <w:t>. W zakresie budownictwa, urbanistyki  i gospodarki przestrzen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propozycji przedsięwzięć inwestycyjnych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nadzór nad inwestycjami w trakcie procesu inwestycyjnego pod względem zgodności z dokumentacją i z wydanymi pozwoleniami na bud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bieżąca kontrola wykonywanych robót –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spółpraca ze Starostwem Powiatowym w Międzyrzeczu w zakresie wydawania pozwoleń na budowę, nadzoru budowlanego oraz realizacji całości zadań wynikających z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uczestniczenie w  odbiorze zadań inwestycyjnych od wykonawcy i przekazaniu ich  użytkownik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rzeczowe i finansowe rozliczenie inwestycji przy współpracy z Referatem Finan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spraw związanych ze zlecaniem prac biurom projektowym i inwestorom zastępczym w zakresie podejmowanych zadań inwesty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racowywanie i popularyzowanie informacji o możliwościach i warunkach inwestowania w g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spraw związanych z ustalaniem, zmianą, lub zniesieniem urzędowej nazwy miejscowości, ulic oraz numeracją porządkową nieruchomości zabudowanych oraz nieruchomości przeznaczonych pod zabudowę zgodnie z miejscowym planem zagospodarowania przestrzennego, a także prowadzenie i aktualizowanie ewidencji numeracji porządkowej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ywanie zadań wynikających z ustawy o planowaniu i zagospodarowaniu przestrzennym oraz informowanie społeczeństwa zgodnie z ustawą - prawo ochrony środowiska z zakresu decyzji o warunkach zabudowy i zagospodarowania tere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realizacja zadań wynikających z ustawy o planowaniu i zagospodarowaniu przestrzennym, w tym między innym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porządzenie projektu planu miejscoweg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porządzenie prognozy skutków finansowych uchwalania planu miejscoweg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dawanie decyzji o warunkach zabudowy i zagospodarowania teren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piniowanie projektów podział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działań w zakresie opracowywania planów miejscow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prowadzenie działań w zakresie zmian do planów zagospodarowani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dawanie zaświadczeń o przeznaczeniu terenu w planie zagospodarowani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prowadzenie rejestru wydanych decyzji o ustaleniu warunków zabudow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46" w:leader="none"/>
          <w:tab w:val="left" w:pos="1506" w:leader="none"/>
        </w:tabs>
        <w:ind w:left="114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wydawanie wypisów i wyrysów z planu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uzgadnianie projektów podziałów geodez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owadzenie spraw wynikających z ustawy o przeznaczeniu gruntów do zalesienia,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W zakresie zamówień publiczn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rzygotowywanie i prowadzenie postępowań zgodnie z ustawą prawo zamówień publicznych, w tym przygotowywanie umów z wykonawc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spółdziałanie z innymi komórkami organizacyjnymi Urzędu  w zakresie projektowania zamówień publicznych : ustalania potrzeb udzielania zamówień publicznych oraz określenia jego przedmiotu, ustalania wartości zamówienia, zebranie informacji o warunkach i możliwości realizacji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ewidencji zamówień publicznych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</w:t>
      </w:r>
      <w:r>
        <w:rPr/>
        <w:t>O</w:t>
      </w:r>
      <w:r>
        <w:rPr>
          <w:szCs w:val="16"/>
        </w:rPr>
        <w:t>pracowywanie informacji i sprawozdań z realizacji powierzonych zadań dla Wójta i Rady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</w:t>
      </w:r>
      <w:r>
        <w:rPr/>
        <w:t xml:space="preserve"> W</w:t>
      </w:r>
      <w:r>
        <w:rPr>
          <w:szCs w:val="16"/>
        </w:rPr>
        <w:t>ykonywanie zadań wynikających z ustawy o ochronie zabytków i opiece nad zabytk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5.</w:t>
      </w:r>
      <w:r>
        <w:rPr>
          <w:szCs w:val="16"/>
        </w:rPr>
        <w:t xml:space="preserve">  Wykonywanie innych zadań na polecenie lub z upoważnienia Wój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31</w:t>
      </w:r>
      <w:r>
        <w:rPr/>
        <w:t xml:space="preserve">. </w:t>
      </w:r>
      <w:r>
        <w:rPr>
          <w:b/>
          <w:bCs/>
        </w:rPr>
        <w:t>Do zadań samodzielnego stanowiska pracy ds. obsługi organów Gminy należy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1.</w:t>
      </w:r>
      <w:r>
        <w:rPr/>
        <w:t xml:space="preserve"> Obsługa Rady i jej organów 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obsługa kancelaryjno – biurowa oraz merytoryczno - prawna Rady i jej organów przy współpracy z radcą prawnym , w tym:</w:t>
      </w:r>
    </w:p>
    <w:p>
      <w:pPr>
        <w:pStyle w:val="Normal"/>
        <w:tabs>
          <w:tab w:val="clear" w:pos="708"/>
          <w:tab w:val="left" w:pos="1506" w:leader="none"/>
        </w:tabs>
        <w:ind w:left="1146" w:hanging="0"/>
        <w:jc w:val="both"/>
        <w:rPr/>
      </w:pPr>
      <w:r>
        <w:rPr/>
        <w:t>a)   organizacyjne przygotowanie posiedzeń Rady i jej komis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06" w:leader="none"/>
        </w:tabs>
        <w:ind w:left="1506" w:hanging="360"/>
        <w:jc w:val="both"/>
        <w:rPr/>
      </w:pPr>
      <w:r>
        <w:rPr/>
        <w:t>opracowywanie materiałów z obrad sesji i posiedzeń komisji Rady, w tym sporządzanie protokołów 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06" w:leader="none"/>
        </w:tabs>
        <w:ind w:left="1506" w:hanging="360"/>
        <w:jc w:val="both"/>
        <w:rPr/>
      </w:pPr>
      <w:r>
        <w:rPr/>
        <w:t>prowadzenie rejestrów: uchwał Rady , wniosków, opinii i interpelacji rad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06" w:leader="none"/>
        </w:tabs>
        <w:ind w:left="1506" w:hanging="360"/>
        <w:jc w:val="both"/>
        <w:rPr/>
      </w:pPr>
      <w:r>
        <w:rPr/>
        <w:t xml:space="preserve">terminowe przekazywanie uchwał Rady organom nadzoru  i do publikacji, w tym drogą elektroniczn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zapewnienie prawidłowego przygotowania,  we współpracy z odpowiednimi pracownikami Urzędu, materiałów na sesje i posiedzenia komis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ewidencji radnych, członków innych organów kolegialnych Rad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zedkładanie uchwał Rady , wniosków , opinii i interpelacji radnych  Wójtow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udział w opracowywaniu projektów rocznych  i okresowych planów pracy Rady i jej komisji oraz informowanie zainteresowanych o zadaniach wynikających z uchwalonych plan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opracowywanie na zlecenie przewodniczącego Rady informacji, ocen, wniosków dla potrzeb Rady i jej organ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zekazywanie do realizacji wniosków komisji, interpelacji, zapytań i wniosków radnych, uchwał i wniosków z zebrań wiejskich oraz czuwanie nad ich terminowym załatwi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udzielanie, na zasadach określonych w statucie Gminy, dokumentów dotyczących pracy Rady i jej organ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>organizowanie i obsługa narad i spotkań zwoływanych przez przewodniczącego Rad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udzielanie radym pomocy w wykonywaniu obowiązków wynikających ze sprawowania mandat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organizacja szkoleń rad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analiza kosztów funkcjonowania Rady 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2.</w:t>
      </w:r>
      <w:r>
        <w:rPr/>
        <w:t xml:space="preserve"> Organizowanie i obsługa spotkań Wójta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3.</w:t>
      </w:r>
      <w:r>
        <w:rPr/>
        <w:t xml:space="preserve"> Współdziałanie z jednostkami pomocniczymi ( sołectwami) , 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omoc i współpraca w organizacji zebrań wiejskich i posiedzeń rad sołecki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organizowanie i obsługa spotkań sołtysów i rad sołeckich z Wój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owadzenie ewidencji jednostek pomocniczych oraz  pełnej dokumentacji w tym zakresie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4.</w:t>
      </w:r>
      <w:r>
        <w:rPr/>
        <w:t xml:space="preserve"> Załatwianie spraw wynikających z ewidencjonowania działalności gospodarczej, a w </w:t>
      </w:r>
    </w:p>
    <w:p>
      <w:pPr>
        <w:pStyle w:val="Normal"/>
        <w:jc w:val="both"/>
        <w:rPr/>
      </w:pPr>
      <w:r>
        <w:rPr/>
        <w:t>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owadzenie rejestru ewidencji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ydawanie zaświadczeń potwierdzających dokonanie wpisu do ewid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ustalanie czasu pracy placówek handlowych, usługowych i gastronomicznych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5.</w:t>
      </w:r>
      <w:r>
        <w:rPr/>
        <w:t xml:space="preserve"> Wydawanie zezwoleń na sprzedaż napojów alkoholowych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przygotowywanie zezwoleń  i prowadzenie ich rejest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ustalanie i nadzorowanie opłat  za zezwolenia na sprzedaż alkoholu oraz kontrola terminów wnoszenia opł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przygotowywanie decyzji wygaszających lub cofających zezwolenia na sprzedaż alkoh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86" w:leader="none"/>
        </w:tabs>
        <w:ind w:left="0" w:firstLine="426"/>
        <w:jc w:val="both"/>
        <w:rPr/>
      </w:pPr>
      <w:r>
        <w:rPr/>
        <w:t xml:space="preserve"> </w:t>
      </w:r>
      <w:r>
        <w:rPr/>
        <w:t>wydawanie zaświadczeń potwierdzających dokonanie opłat za zezwolenie na sprzedaż  alkoh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  <w:t xml:space="preserve"> </w:t>
      </w:r>
      <w:r>
        <w:rPr/>
        <w:t>współpraca z Gminną Komisją Rozwiązywania Problemów Alkoholowych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</w:t>
      </w:r>
      <w:r>
        <w:rPr/>
        <w:t xml:space="preserve"> Dokonywanie kontroli placówek handlowych i usługowych wynikającej  z ustawy o swobodzie działalności gospodarczej i ustawy o wychowaniu w trzeźwości i przeciwdziałaniu alkoholizmowi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7</w:t>
      </w:r>
      <w:r>
        <w:rPr/>
        <w:t>. Wydawanie licencji na wykonywanie transportu drogowego taksówk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8</w:t>
      </w:r>
      <w:r>
        <w:rPr/>
        <w:t>. Wydawanie zezwoleń na wykonywanie regularnych przewozów osób w krajowym transporcie drogowym na terenie Gminy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9</w:t>
      </w:r>
      <w:r>
        <w:rPr/>
        <w:t>. Prowadzenie spraw związanych ze współpracą z gminami partnerskimi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10</w:t>
      </w:r>
      <w:r>
        <w:rPr/>
        <w:t xml:space="preserve">.Prowadzenie spraw dotyczących współpracy z gminami, związkami gmin  i </w:t>
      </w:r>
    </w:p>
    <w:p>
      <w:pPr>
        <w:pStyle w:val="TextBodyIndent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stowarzyszeniami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1</w:t>
      </w:r>
      <w:r>
        <w:rPr/>
        <w:t>.Analizowanie i diagnozowanie zjawisk społeczno-gospodarczych w zakresie bezrobocia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12</w:t>
      </w:r>
      <w:r>
        <w:rPr/>
        <w:t>. Prowadzenie Biuletynu Informacji Publi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3</w:t>
      </w:r>
      <w:r>
        <w:rPr/>
        <w:t>. W</w:t>
      </w:r>
      <w:r>
        <w:rPr>
          <w:szCs w:val="16"/>
        </w:rPr>
        <w:t>ykonywanie innych zadań na polecenie lub z upoważnienia Wój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2.</w:t>
      </w:r>
      <w:r>
        <w:rPr/>
        <w:t xml:space="preserve">  </w:t>
      </w:r>
      <w:r>
        <w:rPr>
          <w:b/>
          <w:bCs/>
        </w:rPr>
        <w:t xml:space="preserve">Do zadań samodzielnego stanowiska pracy ds. pozyskiwania środków </w:t>
      </w:r>
    </w:p>
    <w:p>
      <w:pPr>
        <w:pStyle w:val="Normal"/>
        <w:jc w:val="both"/>
        <w:rPr/>
      </w:pPr>
      <w:r>
        <w:rPr>
          <w:b/>
          <w:bCs/>
        </w:rPr>
        <w:t>pomocowych i promocji Gminy należy:</w:t>
      </w:r>
    </w:p>
    <w:p>
      <w:pPr>
        <w:pStyle w:val="TextBodyIndent"/>
        <w:ind w:left="426" w:hanging="0"/>
        <w:rPr/>
      </w:pPr>
      <w:r>
        <w:rPr>
          <w:b/>
          <w:bCs/>
        </w:rPr>
        <w:t>1.</w:t>
      </w:r>
      <w:r>
        <w:rPr/>
        <w:t xml:space="preserve"> Prowadzenie spraw z zakresu pozyskiwania środków pomocowych, a w szczególności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16" w:leader="none"/>
        </w:tabs>
        <w:rPr/>
      </w:pPr>
      <w:r>
        <w:rPr/>
        <w:t>wyszukiwanie i upowszechnianie informacji o możliwościach aplikowania o dofinansowanie zewnętrzn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  <w:tab w:val="left" w:pos="816" w:leader="none"/>
        </w:tabs>
        <w:ind w:left="426" w:hanging="0"/>
        <w:rPr/>
      </w:pPr>
      <w:r>
        <w:rPr/>
        <w:t xml:space="preserve"> </w:t>
      </w:r>
      <w:r>
        <w:rPr/>
        <w:t>prowadzenie stałego monitoringu funduszy Unii Europejskiej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16" w:leader="none"/>
        </w:tabs>
        <w:rPr/>
      </w:pPr>
      <w:r>
        <w:rPr/>
        <w:t xml:space="preserve"> </w:t>
      </w:r>
      <w:r>
        <w:rPr/>
        <w:t>przygotowywanie wniosków aplikacyjnych oraz realizacja projektów poprzez monitorowanie, prowadzenie sprawozdawczości i rozliczani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  <w:tab w:val="left" w:pos="816" w:leader="none"/>
        </w:tabs>
        <w:ind w:left="426" w:hanging="0"/>
        <w:rPr/>
      </w:pPr>
      <w:r>
        <w:rPr/>
        <w:t xml:space="preserve"> </w:t>
      </w:r>
      <w:r>
        <w:rPr/>
        <w:t>prowadzenie ewidencji projektów gminnych współfinansowanych ze środków U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16" w:leader="none"/>
        </w:tabs>
        <w:rPr/>
      </w:pPr>
      <w:r>
        <w:rPr/>
        <w:t xml:space="preserve"> </w:t>
      </w:r>
      <w:r>
        <w:rPr/>
        <w:t>informowanie gminnych jednostek organizacyjnych o możliwościach pozyskania środków na zadania realizowane w ramach ich działalności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16" w:leader="none"/>
        </w:tabs>
        <w:rPr/>
      </w:pPr>
      <w:r>
        <w:rPr/>
        <w:t xml:space="preserve"> </w:t>
      </w:r>
      <w:r>
        <w:rPr/>
        <w:t>uczestnictwo w szkoleniach, naradach w zakresie pozyskiwania funduszy zewnętrzn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16" w:leader="none"/>
        </w:tabs>
        <w:rPr/>
      </w:pPr>
      <w:r>
        <w:rPr/>
        <w:t xml:space="preserve"> </w:t>
      </w:r>
      <w:r>
        <w:rPr/>
        <w:t>współpraca z innymi samorządami i partnerami, w tym organizacjami pozarządowymi na rzecz pozyskiwania środków pozabudżet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16" w:leader="none"/>
        </w:tabs>
        <w:rPr/>
      </w:pPr>
      <w:r>
        <w:rPr/>
        <w:t xml:space="preserve"> </w:t>
      </w:r>
      <w:r>
        <w:rPr/>
        <w:t>współpraca z innymi komórkami organizacyjnymi Urzędu w opracowywaniu wniosków dotyczących środków z funduszy UE i innych źródeł finansowania.</w:t>
      </w:r>
    </w:p>
    <w:p>
      <w:pPr>
        <w:pStyle w:val="TextBodyIndent"/>
        <w:ind w:left="426" w:hanging="0"/>
        <w:rPr/>
      </w:pPr>
      <w:r>
        <w:rPr>
          <w:b/>
          <w:bCs/>
        </w:rPr>
        <w:t xml:space="preserve">2. </w:t>
      </w:r>
      <w:r>
        <w:rPr/>
        <w:t>Promocja Gminy , w szczególności poprzez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 xml:space="preserve"> </w:t>
      </w:r>
      <w:r>
        <w:rPr/>
        <w:t>gromadzenie informacji i danych o Gminie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>przygotowywanie materiałów promocyjnych do folderów, informatorów, katalogów na wystawy, ekspozycje i targi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>przygotowywanie ofert dla inwestorów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>współpracę ze stowarzyszeniami oraz organizacjami turystycznymi w zakresie promowania turystyki w Gminie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>organizowanie konkursów promujących Gminę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 xml:space="preserve"> </w:t>
      </w:r>
      <w:r>
        <w:rPr/>
        <w:t>podejmowanie działań na rzecz rozwoju turystyki na terenie Gmin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ind w:left="426" w:hanging="0"/>
        <w:rPr/>
      </w:pPr>
      <w:r>
        <w:rPr/>
        <w:t xml:space="preserve"> </w:t>
      </w:r>
      <w:r>
        <w:rPr/>
        <w:t>współpracę z mediami.</w:t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Przygotowywanie i aktualizacja treści zawartych na stronie internetowej Gminy Pszcze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W</w:t>
      </w:r>
      <w:r>
        <w:rPr>
          <w:szCs w:val="16"/>
        </w:rPr>
        <w:t>ykonywanie innych zadań na polecenie lub z upoważnienia Wój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TextBodyIndent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33. Do zadań samodzielnego stanowiska pracy ds. ochrony środowiska należy</w:t>
      </w: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rowadzenie spraw z zakresu ochrony środowiska, gospodarki odpadami, gospodarki wodno – ściekowej, utrzymania porządku i czystości w gminie, a w szczególności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nadzór nad przedsiębiorstwem wodno-kanalizacyjnym w zakresie zaopatrzenia w wodę i odprowadzania ścieków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sprawdzanie opracowanych przez przedsiębiorstwo wodno-kanalizacyjne taryf pod kątem  zgodności z przepisami prawa  i weryfikacja kosztów przedsiębiorstwa pod względem celowości ich ponosze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prowadzenie spraw w zakresie udzielania zezwoleń na prowadzenie zbiorowego zaopatrzenia w wodę lub zbiorowego odprowadzenia ścieków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8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przeprowadzanie postępowania w sprawie oceny oddziaływania na środowisko przed wydaniem decyzji w sprawie planowanego przedsięwzięcia mogącego znacząco oddziaływać na środowisk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nakładanie obowiązków dotyczących zapobiegania, ograniczania lub monitorowania oddziaływania na środowisk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sprawowanie kontroli przestrzegania i stosowania przepisów o ochronie środowiska w zakresie objętym właściwością wójt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sporządzanie gminnych programów ochrony środowiska 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udostępnianie informacji o środowisku i jego ochronie, znajdujących się w posiadaniu Wójt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opracowywanie gminnych programów gospodarki odpadam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naliczanie opłat za gospodarcze korzystanie ze środowisk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-180" w:firstLine="540"/>
        <w:rPr/>
      </w:pPr>
      <w:r>
        <w:rPr/>
        <w:t>sporządzanie raportów z wykonania programów i przedstawianie ich Wójtowi i Radzie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wydawanie zezwoleń na usunięcie drzew lub krzewów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wymierzanie kar pieniężnych za samowolne usuwanie drzew lub krzewów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nadzór nad tworzeniem nowych i utrzymaniem istniejących gminnych terenów zielonych i zadrzewień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nadzór i kontrola w zakresie  utrzymania czystości i porządku w Gminie, w  tym nadzór nad realizacją obowiązków właścicieli nieruchomości określonych w ustawie o utrzymaniu czystości i porządku w gminie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prowadzenie ewidencji zbiorników bezodpływowych w celu kontroli częstotliwości ich opróżniania oraz w celu opracowania planu rozwoju sieci kanalizacj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prowadzenie ewidencji przydomowych oczyszczalni ścieków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opiniowanie projektów prac geolog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wydawanie zezwoleń na utrzymanie psów rasy uznanej za agresywną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organizowanie ochrony  przed bezdomnymi zwierzętami oraz organizowanie opieki bezdomnym zwierzęto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udzielanie wszelkiej pomocy jednostkom organizacyjnym i pomocniczym Gminy w wykonywaniu ich zadań w zakresie działania stanowiska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>
          <w:szCs w:val="16"/>
        </w:rPr>
        <w:t>wykonywanie innych zadań na polecenie lub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firstLine="360"/>
        <w:rPr>
          <w:b/>
          <w:b/>
          <w:bCs/>
        </w:rPr>
      </w:pPr>
      <w:r>
        <w:rPr>
          <w:b/>
          <w:bCs/>
        </w:rPr>
        <w:t>§ 34. Do zadań samodzielnego stanowiska ds. rolnictwa, drogownictwa, kultury, sportu i turystyki należy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monitorowanie prac w rolnictwie i udzielanie pomocy w zaopatrzeniu w środki produkcj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współdziałanie ze służbą kwarantanny i ochrony roślin w zakresie sygnalizacji pojawu chwastów, chorób i szkodników w uprawach i nasadzenia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wydawanie zezwoleń na  uprawę maku i konop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przyjmowanie i przekazywanie zgłoszeń o  podejrzeniu chorób zakaźnych zwierząt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współpraca ze służbą weterynaryjną w zakresie zwalczania zaraźliwych chorób zwierzęcych i organizacji profilaktyki weterynaryjnej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realizacja zadań wynikających z ustawy o lasach, ustawy o ochronie gruntów rolnych i leśnych, ustawy Prawo łowieckie, 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wykonywanie zadań zarządcy dróg gminnych , określonych w przepisach ustawy o drogach publicznych, a w szczególności: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a) opracowanie projektów planów rozwoju sieci drogowej,</w:t>
      </w:r>
    </w:p>
    <w:p>
      <w:pPr>
        <w:pStyle w:val="TextBodyIndent"/>
        <w:tabs>
          <w:tab w:val="clear" w:pos="708"/>
          <w:tab w:val="left" w:pos="1440" w:leader="none"/>
        </w:tabs>
        <w:ind w:left="1416" w:hanging="0"/>
        <w:rPr/>
      </w:pPr>
      <w:r>
        <w:rPr/>
        <w:tab/>
        <w:t xml:space="preserve">b) opracowanie projektów planów finansowania budowy, utrzymania i </w:t>
      </w:r>
    </w:p>
    <w:p>
      <w:pPr>
        <w:pStyle w:val="TextBodyIndent"/>
        <w:tabs>
          <w:tab w:val="clear" w:pos="708"/>
          <w:tab w:val="left" w:pos="1440" w:leader="none"/>
        </w:tabs>
        <w:ind w:left="1416" w:hanging="0"/>
        <w:rPr/>
      </w:pPr>
      <w:r>
        <w:rPr/>
        <w:t>ochrony dróg oraz obiektów mostowych,</w:t>
      </w:r>
    </w:p>
    <w:p>
      <w:pPr>
        <w:pStyle w:val="TextBodyIndent"/>
        <w:tabs>
          <w:tab w:val="clear" w:pos="708"/>
          <w:tab w:val="left" w:pos="1440" w:leader="none"/>
        </w:tabs>
        <w:ind w:left="1416" w:hanging="0"/>
        <w:rPr/>
      </w:pPr>
      <w:r>
        <w:rPr/>
        <w:tab/>
        <w:t>c) utrzymania nawierzchni, chodników, urządzeń zabezpieczających ruch i innych urządzeń związanych z drogą,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d) koordynacja robót drogowych,</w:t>
      </w:r>
    </w:p>
    <w:p>
      <w:pPr>
        <w:pStyle w:val="TextBodyIndent"/>
        <w:tabs>
          <w:tab w:val="clear" w:pos="708"/>
          <w:tab w:val="left" w:pos="1440" w:leader="none"/>
        </w:tabs>
        <w:ind w:left="1416" w:hanging="0"/>
        <w:rPr/>
      </w:pPr>
      <w:r>
        <w:rPr/>
        <w:tab/>
        <w:t>e) wydawanie zezwoleń na zajęcie pasa drogowego oraz pobieranie opłat i kar pieniężnych,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f) prowadzenie ewidencji dróg i drogowych obiektów mostowych,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g) przeprowadzanie okresowych kontroli stanu dróg,</w:t>
      </w:r>
    </w:p>
    <w:p>
      <w:pPr>
        <w:pStyle w:val="TextBodyIndent"/>
        <w:tabs>
          <w:tab w:val="clear" w:pos="708"/>
          <w:tab w:val="left" w:pos="1440" w:leader="none"/>
        </w:tabs>
        <w:ind w:left="1416" w:hanging="0"/>
        <w:rPr/>
      </w:pPr>
      <w:r>
        <w:rPr/>
        <w:tab/>
        <w:t>h) nadzór nad wykonywaniem prac interwencyjnych, robót związanych z utrzymaniem i zabezpieczeniem dróg, w tym sadzenie, utrzymanie  oraz usuwanie drzew i krzewów oraz pielęgnacja zieleni w pasie drogowym,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i) przeciwdziałanie niszczeniu dróg przez ich użytkowników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współdziałanie z innymi zarządcami dróg na terenie Gminy w ich prawidłowym utrzymaniu oraz w ustaleniu zasad organizacji ruch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zapewnienie prawidłowego funkcjonowania oświetlenia na terenie Gminy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nadzór nad prawidłową eksploatacją gminnych wodociągów i kanalizacj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utrzymanie urządzeń wodnych będących własnością Gminy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nakazywanie właścicielowi gruntu przywrócenie stanu poprzedniego lub wykonanie urządzeń zabezpieczających szkodom, gdy spowodowana przez niego zmiana stanu wody na gruncie wpływa szkodliwie na grunty sąsiednie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gospodarowanie zasobami wodnymi służącymi zaspokojeniu potrzeb ludności, gospodarki, ochronie wód i środowiska związane z zasobami gminny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prowadzenie rejestru instytucji kultury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współdziałanie z Gminnym Ośrodkiem Kultury w Pszczewie, w tym w opracowaniu i realizacji rocznego kalendarza imprez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upowszechnianie kultury fizycznej, turystyki i wypoczynku, w tym inicjowanie rozwoju usług sportowych i turyst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nadzór i koordynowanie rozwoju i utrzymania obiektów i urządzeń rekreacyj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prowadzenie ewidencji obiektów niebędących hotelami, w których świadczone są usługi hotelarskie, w tym pola biwakowe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kontrolowanie innych obiektów  świadczących usługi  hotelarskie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utrzymanie świetlic wiejski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organizacja targowiska i nadzór nad ni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22) </w:t>
      </w:r>
      <w:r>
        <w:rPr>
          <w:szCs w:val="16"/>
        </w:rPr>
        <w:t>wykonywanie innych zadań na polecenie lub z upoważnienia Wójt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TextBodyIndent"/>
        <w:ind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ind w:firstLine="360"/>
        <w:rPr>
          <w:b/>
          <w:b/>
          <w:bCs/>
        </w:rPr>
      </w:pPr>
      <w:r>
        <w:rPr>
          <w:b/>
          <w:bCs/>
        </w:rPr>
        <w:t>§ 35. Do zadań samodzielnego stanowiska ds. organizacyjnych i obsługi technicznej należy:</w:t>
      </w:r>
    </w:p>
    <w:p>
      <w:pPr>
        <w:pStyle w:val="TextBodyIndent"/>
        <w:ind w:firstLine="360"/>
        <w:rPr/>
      </w:pPr>
      <w:r>
        <w:rPr>
          <w:b/>
          <w:bCs/>
        </w:rPr>
        <w:t xml:space="preserve">1. </w:t>
      </w:r>
      <w:r>
        <w:rPr/>
        <w:t>Zapewnienie obsługi organizacyjnej, biurowej i sekretarskiej Wójtowi, Zastępcy Wójta i Sekretarzowi , w tym w szczególności:</w:t>
      </w:r>
    </w:p>
    <w:p>
      <w:pPr>
        <w:pStyle w:val="TextBodyIndent"/>
        <w:numPr>
          <w:ilvl w:val="0"/>
          <w:numId w:val="20"/>
        </w:numPr>
        <w:ind w:left="0" w:firstLine="360"/>
        <w:rPr/>
      </w:pPr>
      <w:r>
        <w:rPr/>
        <w:t>przyjmowanie interesantów zgłaszających petycje, skargi i wnioski oraz organizowanie ich kontaktów z Wójtem lub Zastępcą Wójta, bądź kierowanie ich do właściwego stanowiska pracy,</w:t>
      </w:r>
    </w:p>
    <w:p>
      <w:pPr>
        <w:pStyle w:val="TextBodyIndent"/>
        <w:numPr>
          <w:ilvl w:val="0"/>
          <w:numId w:val="20"/>
        </w:numPr>
        <w:ind w:left="0" w:firstLine="360"/>
        <w:rPr/>
      </w:pPr>
      <w:r>
        <w:rPr/>
        <w:t>udzielanie informacji interesantom o zasadach i trybie pracy Urzędu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 </w:t>
      </w:r>
      <w:r>
        <w:rPr/>
        <w:t>przygotowywanie i obsługa spotkań i zebrań organizowanych przez Wójta, Zastępcę Wójta i Sekretarza.</w:t>
      </w:r>
    </w:p>
    <w:p>
      <w:pPr>
        <w:pStyle w:val="TextBodyIndent"/>
        <w:ind w:firstLine="360"/>
        <w:rPr/>
      </w:pPr>
      <w:r>
        <w:rPr>
          <w:b/>
          <w:bCs/>
        </w:rPr>
        <w:t>2</w:t>
      </w:r>
      <w:r>
        <w:rPr/>
        <w:t>. Wykonywanie spraw kancelaryjno-technicznych, a w szczególności:</w:t>
      </w:r>
    </w:p>
    <w:p>
      <w:pPr>
        <w:pStyle w:val="TextBodyIndent"/>
        <w:ind w:firstLine="360"/>
        <w:rPr/>
      </w:pPr>
      <w:r>
        <w:rPr/>
        <w:t>1) prowadzenie ewidencji korespondencji,</w:t>
      </w:r>
    </w:p>
    <w:p>
      <w:pPr>
        <w:pStyle w:val="TextBodyIndent"/>
        <w:ind w:firstLine="360"/>
        <w:rPr/>
      </w:pPr>
      <w:r>
        <w:rPr/>
        <w:t>2) przyjmowanie, wysyłanie i rozdzielanie korespondencji na zewnątrz i wewnątrz Urzędu,</w:t>
      </w:r>
    </w:p>
    <w:p>
      <w:pPr>
        <w:pStyle w:val="TextBodyIndent"/>
        <w:ind w:left="360" w:hanging="0"/>
        <w:rPr/>
      </w:pPr>
      <w:r>
        <w:rPr/>
        <w:t>3)    prenumerowanie dzienników oraz wydawnictw specjalistyczn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prowadzenie rejestru skarg i wniosków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prowadzenie rejestru zarządzeń Wójta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prowadzenie rejestru upoważnień i pełnomocnictw Wójta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prowadzenie rejestru wydawanych zaświadczeń z zakresu spraw pracownicz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prowadzenie rejestru wydanych legitymacji służbowych i ubezpieczeniow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  </w:t>
      </w:r>
      <w:r>
        <w:rPr/>
        <w:t>załatwianie spraw pieczęci Urzędu i pracowników ( ustalanie treści, zamawianie, wydawanie, zwroty, ewidencja, kasacja), nadzór nad ich przechowywaniem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  </w:t>
      </w:r>
      <w:r>
        <w:rPr/>
        <w:t>zaopatrzenie Urzędu w niezbędny sprzęt i wyposażenie, w tym materiały biurowe i kancelaryjne.</w:t>
      </w:r>
    </w:p>
    <w:p>
      <w:pPr>
        <w:pStyle w:val="TextBodyIndent"/>
        <w:ind w:firstLine="360"/>
        <w:rPr/>
      </w:pPr>
      <w:r>
        <w:rPr>
          <w:b/>
          <w:bCs/>
        </w:rPr>
        <w:t>3.</w:t>
      </w:r>
      <w:r>
        <w:rPr/>
        <w:t xml:space="preserve"> Prowadzenie spraw związanych z dyscypliną pracy i kontrolą jej przestrzegania, w tym w szczególności:</w:t>
      </w:r>
    </w:p>
    <w:p>
      <w:pPr>
        <w:pStyle w:val="TextBodyIndent"/>
        <w:ind w:firstLine="360"/>
        <w:rPr/>
      </w:pPr>
      <w:r>
        <w:rPr/>
        <w:t>1)    prowadzenie ewidencji list obecności pracowników Urzędu,</w:t>
      </w:r>
    </w:p>
    <w:p>
      <w:pPr>
        <w:pStyle w:val="TextBodyIndent"/>
        <w:ind w:firstLine="360"/>
        <w:rPr/>
      </w:pPr>
      <w:r>
        <w:rPr/>
        <w:t>2)    prowadzenie ewidencji urlopów pracowników Urzędu,</w:t>
      </w:r>
    </w:p>
    <w:p>
      <w:pPr>
        <w:pStyle w:val="TextBodyIndent"/>
        <w:ind w:firstLine="360"/>
        <w:rPr/>
      </w:pPr>
      <w:r>
        <w:rPr/>
        <w:t>3)    prowadzenie rejestru delegacji służbowych, ewidencji wyjść w czasie prac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prowadzenie kart ewidencji czasu prac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sporządzanie sprawozdawczości z tego zakresu.</w:t>
      </w:r>
    </w:p>
    <w:p>
      <w:pPr>
        <w:pStyle w:val="TextBodyIndent"/>
        <w:ind w:firstLine="360"/>
        <w:rPr/>
      </w:pPr>
      <w:r>
        <w:rPr>
          <w:b/>
          <w:bCs/>
        </w:rPr>
        <w:t>4.</w:t>
      </w:r>
      <w:r>
        <w:rPr/>
        <w:t xml:space="preserve"> Przygotowywanie wniosków na organizację robót publicznych , prac interwencyjnych i stażów absolwenckich  oraz współpraca w tym zakresie z Powiatowym Urzędem Pracy w Międzyrzeczu.</w:t>
      </w:r>
    </w:p>
    <w:p>
      <w:pPr>
        <w:pStyle w:val="TextBodyIndent"/>
        <w:ind w:firstLine="360"/>
        <w:rPr/>
      </w:pPr>
      <w:r>
        <w:rPr>
          <w:b/>
          <w:bCs/>
        </w:rPr>
        <w:t>5.</w:t>
      </w:r>
      <w:r>
        <w:rPr/>
        <w:t xml:space="preserve"> Prowadzenie spraw związanych z odbywaniem w urzędzie  praktyk zawodowych  uczniowskich i studenckich.</w:t>
      </w:r>
    </w:p>
    <w:p>
      <w:pPr>
        <w:pStyle w:val="TextBodyIndent"/>
        <w:ind w:firstLine="360"/>
        <w:rPr/>
      </w:pPr>
      <w:r>
        <w:rPr>
          <w:b/>
          <w:bCs/>
        </w:rPr>
        <w:t>6.</w:t>
      </w:r>
      <w:r>
        <w:rPr/>
        <w:t xml:space="preserve"> Prowadzenie spraw związanych z zaopatrzeniem Urzędu w energię elektryczną, gaz, wodę, zapewnienie łączności oraz odbioru i wywozu odpadów.</w:t>
      </w:r>
    </w:p>
    <w:p>
      <w:pPr>
        <w:pStyle w:val="TextBodyIndent"/>
        <w:ind w:firstLine="360"/>
        <w:rPr/>
      </w:pPr>
      <w:r>
        <w:rPr>
          <w:b/>
          <w:bCs/>
        </w:rPr>
        <w:t>7.</w:t>
      </w:r>
      <w:r>
        <w:rPr/>
        <w:t xml:space="preserve">  Dekorowanie siedziby Urzędu z okazji rocznic i świąt , </w:t>
      </w:r>
    </w:p>
    <w:p>
      <w:pPr>
        <w:pStyle w:val="TextBodyIndent"/>
        <w:ind w:firstLine="360"/>
        <w:rPr/>
      </w:pPr>
      <w:r>
        <w:rPr>
          <w:b/>
          <w:bCs/>
        </w:rPr>
        <w:t>8.</w:t>
      </w:r>
      <w:r>
        <w:rPr/>
        <w:t xml:space="preserve"> Prowadzenie prac związanych z wyborami do organów władzy państwowej i samorządowej ( Prezydenta RP, Parlamentu Europejskiego, Senatu RP, Sejmu RP , do samorządu terytorialnego) oraz referendów.</w:t>
      </w:r>
    </w:p>
    <w:p>
      <w:pPr>
        <w:pStyle w:val="TextBodyIndent"/>
        <w:ind w:firstLine="360"/>
        <w:rPr/>
      </w:pPr>
      <w:r>
        <w:rPr>
          <w:b/>
          <w:bCs/>
        </w:rPr>
        <w:t>9.</w:t>
      </w:r>
      <w:r>
        <w:rPr/>
        <w:t xml:space="preserve"> Prowadzenie Systemu Informacji Oświat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0.</w:t>
      </w:r>
      <w:r>
        <w:rPr/>
        <w:t xml:space="preserve"> W</w:t>
      </w:r>
      <w:r>
        <w:rPr>
          <w:szCs w:val="16"/>
        </w:rPr>
        <w:t>ykonywanie innych zadań na polecenie lub z upoważnienia Wój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uppressAutoHyphens w:val="false"/>
        <w:ind w:firstLine="426"/>
        <w:rPr>
          <w:lang w:eastAsia="pl-PL"/>
        </w:rPr>
      </w:pPr>
      <w:r>
        <w:rPr>
          <w:lang w:eastAsia="pl-PL"/>
        </w:rPr>
        <w:t>Rozdział V</w:t>
      </w:r>
    </w:p>
    <w:p>
      <w:pPr>
        <w:pStyle w:val="Heading1"/>
        <w:ind w:firstLine="426"/>
        <w:rPr/>
      </w:pPr>
      <w:r>
        <w:rPr/>
        <w:t>Zasady opracowywania projektów uchwał Rady  oraz zarządzeń Wójta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36.</w:t>
      </w:r>
      <w:r>
        <w:rPr>
          <w:szCs w:val="16"/>
        </w:rPr>
        <w:t xml:space="preserve"> </w:t>
      </w:r>
      <w:r>
        <w:rPr>
          <w:b/>
          <w:bCs/>
          <w:szCs w:val="16"/>
        </w:rPr>
        <w:t>1.</w:t>
      </w:r>
      <w:r>
        <w:rPr>
          <w:szCs w:val="16"/>
        </w:rPr>
        <w:t xml:space="preserve"> Każda komórka organizacyjna, zgodnie z właściwością rzeczową,  przygotowuje projekty uchwał Rady  oraz zarządzeń Wójta. Projekt musi spełniać wymogi określone w Statucie Gminy oraz być zredagowany zgodnie z zasadami techniki prawodawczej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Przed skierowaniem projektu do Wójta komórka organizacyjna powinna uzyskać opini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godności projektu z praw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kutkach finansowych i informację czy na realizację projektu są przeznaczone środki w budżecie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Uzasadnienie  podpisuje osoba sporządzająca projekt uchwały i przekazuje na stanowisko pracy ds. obsługi organów Gminy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3.</w:t>
      </w:r>
      <w:r>
        <w:rPr>
          <w:szCs w:val="16"/>
        </w:rPr>
        <w:t xml:space="preserve"> Ewidencję projektów uchwał Rady prowadzi  samodzielne stanowisko pracy ds. obsługi organów Gminy.</w:t>
      </w:r>
      <w:r>
        <w:rPr>
          <w:color w:val="000000"/>
          <w:szCs w:val="16"/>
        </w:rPr>
        <w:t> 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Rozdział VI</w:t>
      </w:r>
    </w:p>
    <w:p>
      <w:pPr>
        <w:pStyle w:val="Heading4"/>
        <w:ind w:firstLine="426"/>
        <w:rPr/>
      </w:pPr>
      <w:r>
        <w:rPr/>
        <w:t>Tryb przyjmowania, rozpatrywania oraz załatwiania skarg i wniosków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37.</w:t>
      </w:r>
      <w:r>
        <w:rPr>
          <w:szCs w:val="16"/>
        </w:rPr>
        <w:t xml:space="preserve"> </w:t>
      </w:r>
      <w:r>
        <w:rPr>
          <w:b/>
          <w:bCs/>
          <w:szCs w:val="16"/>
        </w:rPr>
        <w:t>1</w:t>
      </w:r>
      <w:r>
        <w:rPr>
          <w:szCs w:val="16"/>
        </w:rPr>
        <w:t xml:space="preserve">. Wójt i jego Zastępca przyjmują obywateli w sprawach skarg i wniosków raz w tygodniu w wyznaczonym terminie. 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</w:t>
      </w:r>
      <w:r>
        <w:rPr>
          <w:szCs w:val="16"/>
        </w:rPr>
        <w:t>. Informacja o dniach i godzinach przyjęć obywateli w sprawach skarg i wniosków jest umieszczana w widocznym miejscu w gmachu Urzędu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TextBodyIndent"/>
        <w:rPr/>
      </w:pPr>
      <w:r>
        <w:rPr>
          <w:b/>
          <w:bCs/>
        </w:rPr>
        <w:t>§ 38 1</w:t>
      </w:r>
      <w:r>
        <w:rPr/>
        <w:t>. Skargi rozpatrują na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Wójta – Rad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Zastępcę Wójta, Sekretarza , Skarbnika  i pozostałych pracowników – Wójt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W zakresie powierzonym przez Wójta skargi na pracowników Urzędu przyjmują i rozpatrują również inni upoważnieni pracownicy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39. 1.</w:t>
      </w:r>
      <w:r>
        <w:rPr>
          <w:szCs w:val="16"/>
        </w:rPr>
        <w:t xml:space="preserve"> Przyjmujący obywateli w sprawach skarg i wniosków sporządza protokół przyjęcia zawierający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datę przyjęcia skargi lub wniosku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imię, nazwisko oraz adres skarżącego lub wnioskodawcy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zwięzłe określenie sprawy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imię i nazwisko przyjmującego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5) podpis składającego skargę lub wniosek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Przyjmujący skargę lub wniosek zapewnia ich odnotowanie w rejestrze skarg i wniosków.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0. 1.</w:t>
      </w:r>
      <w:r>
        <w:rPr>
          <w:szCs w:val="16"/>
        </w:rPr>
        <w:t xml:space="preserve"> Rejestr skarg i wniosków prowadzi  samodzielne stanowisko pracy ds. organizacyjnych i obsługi technicznej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W rejestrze skarg i wniosków rejestruje się wszystkie skargi i wnioski wpływające do Urzędu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3.</w:t>
      </w:r>
      <w:r>
        <w:rPr>
          <w:szCs w:val="16"/>
        </w:rPr>
        <w:t xml:space="preserve"> Sekretarz opracowuje okresowe analizy załatwiania skarg i wniosków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1.</w:t>
      </w:r>
      <w:r>
        <w:rPr>
          <w:szCs w:val="16"/>
        </w:rPr>
        <w:t xml:space="preserve"> Upoważnieni do załatwiania skarg i wniosków odpowiadają za ich niezwłoczne rejestrowanie, wszechstronne wyjaśnianie oraz terminowe załatwianie. 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Rozdział VII</w:t>
      </w:r>
    </w:p>
    <w:p>
      <w:pPr>
        <w:pStyle w:val="Heading4"/>
        <w:ind w:firstLine="426"/>
        <w:rPr/>
      </w:pPr>
      <w:r>
        <w:rPr/>
        <w:t>Kontrola wewnętrzna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2.</w:t>
      </w:r>
      <w:r>
        <w:rPr>
          <w:szCs w:val="16"/>
        </w:rPr>
        <w:t xml:space="preserve"> </w:t>
      </w:r>
      <w:r>
        <w:rPr>
          <w:b/>
          <w:bCs/>
          <w:szCs w:val="16"/>
        </w:rPr>
        <w:t>1.</w:t>
      </w:r>
      <w:r>
        <w:rPr>
          <w:szCs w:val="16"/>
        </w:rPr>
        <w:t xml:space="preserve"> Celem kontroli jest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zapewnienie zgodności między stanem prawidłowym a stanem faktycznym w kontrolowanym obszarze działania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zapewnienie niezbędnych informacji do efektywnego kierowania sprawami Gminy i podejmowania prawidłowych decyzji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ocena stopnia wykonania zadań, prawidłowości i legalności działania oraz skuteczności stosowanych metod i środków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doskonalenie metod pracy Urzędu oraz gminnych jednostek organizacyjnych.</w:t>
      </w:r>
    </w:p>
    <w:p>
      <w:pPr>
        <w:pStyle w:val="Normal"/>
        <w:jc w:val="both"/>
        <w:rPr/>
      </w:pPr>
      <w:r>
        <w:rPr>
          <w:szCs w:val="16"/>
        </w:rPr>
        <w:tab/>
      </w:r>
      <w:r>
        <w:rPr>
          <w:b/>
          <w:bCs/>
          <w:szCs w:val="16"/>
        </w:rPr>
        <w:t>2.</w:t>
      </w:r>
      <w:r>
        <w:rPr>
          <w:szCs w:val="16"/>
        </w:rPr>
        <w:t xml:space="preserve"> Kontrole przeprowadzane są w oparciu o kryteria: legalności, gospodarności, celowości, rzetelności, terminowości i zgodności z kierunkami działań wyznaczonymi przez organy Gminy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3.</w:t>
      </w:r>
      <w:r>
        <w:rPr>
          <w:szCs w:val="16"/>
        </w:rPr>
        <w:t xml:space="preserve"> </w:t>
      </w:r>
      <w:r>
        <w:rPr>
          <w:b/>
          <w:bCs/>
          <w:szCs w:val="16"/>
        </w:rPr>
        <w:t>1.</w:t>
      </w:r>
      <w:r>
        <w:rPr>
          <w:szCs w:val="16"/>
        </w:rPr>
        <w:t xml:space="preserve"> Wójt może zarządzić przeprowadzenie kontroli określając termin, zakres i przedmiot kontroli oraz wyznaczyć do tego podległych pracowników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>Osoby kontrolujące przedkładają Wójtowi po zakończenia kontroli protokół pokontrolny.</w:t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3.</w:t>
      </w:r>
      <w:r>
        <w:rPr>
          <w:szCs w:val="16"/>
        </w:rPr>
        <w:t xml:space="preserve"> O sposobie wykorzystania informacji i wniosków zawartych w protokole z kontroli decyduje Wójt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 xml:space="preserve">§ 44. 1. </w:t>
      </w:r>
      <w:r>
        <w:rPr>
          <w:szCs w:val="16"/>
        </w:rPr>
        <w:t>W ramach powierzonych zadań kontrolę wykonują:</w:t>
      </w:r>
    </w:p>
    <w:p>
      <w:pPr>
        <w:pStyle w:val="TextBodyIndent"/>
        <w:suppressAutoHyphens w:val="false"/>
        <w:rPr>
          <w:lang w:eastAsia="pl-PL"/>
        </w:rPr>
      </w:pPr>
      <w:r>
        <w:rPr>
          <w:lang w:eastAsia="pl-PL"/>
        </w:rPr>
        <w:t>1) Sekretarz w zakresie zgodności działania z prawem, w sprawach organizacji i funkcjonowania komórek organizacyjnych oraz dyscypliny pracy, a także w zakresie przestrzegania przepisów ustawy o ochronie informacji niejaw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Cs w:val="16"/>
        </w:rPr>
      </w:pPr>
      <w:r>
        <w:rPr>
          <w:szCs w:val="16"/>
        </w:rPr>
        <w:t>Skarbnik w zakresie prawidłowości gospodarowania środkami budżetowymi, prowadzenia rachunkowości, sprawozdawczości oraz przestrzegania tajemnicy skarbowej.</w:t>
      </w:r>
    </w:p>
    <w:p>
      <w:pPr>
        <w:pStyle w:val="Normal"/>
        <w:ind w:firstLine="360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Kontrola może mieć formę kontroli wstępnej, bieżącej lub sprawdzającej, względnie instruktażu na stanowisku pracy.</w:t>
      </w:r>
    </w:p>
    <w:p>
      <w:pPr>
        <w:pStyle w:val="Normal"/>
        <w:ind w:firstLine="360"/>
        <w:jc w:val="both"/>
        <w:rPr/>
      </w:pPr>
      <w:r>
        <w:rPr>
          <w:b/>
          <w:bCs/>
          <w:szCs w:val="16"/>
        </w:rPr>
        <w:t>3.</w:t>
      </w:r>
      <w:r>
        <w:rPr>
          <w:szCs w:val="16"/>
        </w:rPr>
        <w:t xml:space="preserve"> W zależności od rodzaju kontroli udokumentowaniem jej przeprowadzenia jes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16"/>
        </w:rPr>
      </w:pPr>
      <w:r>
        <w:rPr>
          <w:szCs w:val="16"/>
        </w:rPr>
        <w:t>protokó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16"/>
        </w:rPr>
        <w:t>adnotacja w sprawdzanych rejestrach ( w rubryce „Uwagi”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16"/>
        </w:rPr>
      </w:pPr>
      <w:r>
        <w:rPr>
          <w:szCs w:val="16"/>
        </w:rPr>
        <w:t>notatka służbow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16"/>
        </w:rPr>
      </w:pPr>
      <w:r>
        <w:rPr>
          <w:szCs w:val="16"/>
        </w:rPr>
        <w:t>sprawozdanie z kontroli z wnioskami pokontrolnymi.</w:t>
      </w:r>
    </w:p>
    <w:p>
      <w:pPr>
        <w:pStyle w:val="Normal"/>
        <w:ind w:firstLine="360"/>
        <w:jc w:val="both"/>
        <w:rPr/>
      </w:pPr>
      <w:r>
        <w:rPr>
          <w:b/>
          <w:bCs/>
          <w:szCs w:val="16"/>
        </w:rPr>
        <w:t>4.</w:t>
      </w:r>
      <w:r>
        <w:rPr>
          <w:szCs w:val="16"/>
        </w:rPr>
        <w:t xml:space="preserve"> Zastępca Wójta oraz osoby określone w ust. 1, sprawujące bieżącą kontrolę w ramach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swoich zadań określonych Regulaminem,  informują Wójta o stwierdzonych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nieprawidłowościach.</w:t>
      </w:r>
    </w:p>
    <w:p>
      <w:pPr>
        <w:pStyle w:val="Normal"/>
        <w:ind w:first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Rozdział VIII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Zasady podpisywania pism, decyzji i innych dokumentów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5.</w:t>
      </w:r>
      <w:r>
        <w:rPr>
          <w:szCs w:val="16"/>
        </w:rPr>
        <w:t xml:space="preserve"> Umowy i inne dokumenty, zawierające oświadczenia woli w sprawach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ajątkowych w imieniu Gminy podpisują Wójt lub osoba przez niego upoważnion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6.</w:t>
      </w:r>
      <w:r>
        <w:rPr>
          <w:szCs w:val="16"/>
        </w:rPr>
        <w:t xml:space="preserve">  Do podpisu Wójta zastrzeżone są w szczególności :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) decyzje w sprawach indywidualnych z zakresu administracji publicznej,  z wyjątkiem spraw do załatwiania których upoważnił inne osoby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2) odpowiedzi na wystąpienia prokuratury, Najwyższej Izby Kontroli i Rzecznika Praw Obywatelskich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3) sprawy wynikające ze stanowiska Wójta jako szefa obrony cywilnej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4) plany kontroli i zalecenia pokontrolne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5) dokumenty w sprawach kadrowych oraz funduszu socjalnego pracowników Urzędu ,</w:t>
      </w:r>
    </w:p>
    <w:p>
      <w:pPr>
        <w:pStyle w:val="Normal"/>
        <w:ind w:firstLine="426"/>
        <w:jc w:val="both"/>
        <w:rPr/>
      </w:pPr>
      <w:r>
        <w:rPr>
          <w:szCs w:val="16"/>
        </w:rPr>
        <w:t>6)dokumenty w sprawach kadrowych kierowników gminnych jednostek organizacyjnych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7) odpowiedzi na interpelacje, zapytania i wnioski posłów i radnych;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8) umowy i zlecenia na wykonawstwo inwestycji i remontów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9) listy płac, nagród i premii,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  <w:t>10) wnioski o nadanie medali „za długoletnie pożycie małżeńskie”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7.</w:t>
      </w:r>
      <w:r>
        <w:rPr>
          <w:szCs w:val="16"/>
        </w:rPr>
        <w:t xml:space="preserve"> Zastępca Wójta, Sekretarz i Skarbnik  podpisują pisma pozostające w zakresie ich zadań, nie zastrzeżone do podpisu Wójta oraz decyzje w sprawach indywidualnych z zakresu administracji publicznej na podstawie upoważnienia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8.</w:t>
      </w:r>
      <w:r>
        <w:rPr>
          <w:szCs w:val="16"/>
        </w:rPr>
        <w:t xml:space="preserve"> Pracownicy opracowujący pisma, parafują je swoim podpisem umieszczonym pod tekstem z lewej strony.</w:t>
      </w:r>
      <w:r>
        <w:rPr>
          <w:color w:val="000000"/>
          <w:szCs w:val="16"/>
        </w:rPr>
        <w:t> </w:t>
      </w:r>
    </w:p>
    <w:p>
      <w:pPr>
        <w:pStyle w:val="Normal"/>
        <w:ind w:firstLine="426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Rozdział IX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ostanowienia końcowe</w:t>
      </w:r>
    </w:p>
    <w:p>
      <w:pPr>
        <w:pStyle w:val="Normal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49.</w:t>
      </w:r>
      <w:r>
        <w:rPr>
          <w:szCs w:val="16"/>
        </w:rPr>
        <w:t>Wykonanie zarządzenia powierza się Sekretarzowi 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16"/>
        </w:rPr>
        <w:t>§ 50.</w:t>
      </w:r>
      <w:r>
        <w:rPr>
          <w:szCs w:val="16"/>
        </w:rPr>
        <w:t xml:space="preserve"> Traci moc Zarządzenie Nr 10/2003 Wójta Gminy Pszczew z dnia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7 lipca 2003 r. w sprawie Regulaminu Organizacyjnego Urzędu  Gminy Pszczew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51. </w:t>
      </w:r>
      <w:r>
        <w:rPr>
          <w:szCs w:val="16"/>
        </w:rPr>
        <w:t>Zarządzenie wchodzi w życie z dniem podpisania .</w:t>
      </w:r>
    </w:p>
    <w:p>
      <w:pPr>
        <w:pStyle w:val="Normal"/>
        <w:ind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1506"/>
        </w:tabs>
        <w:ind w:left="0" w:hanging="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426"/>
      <w:jc w:val="both"/>
      <w:outlineLvl w:val="0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26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26"/>
      <w:jc w:val="both"/>
      <w:outlineLvl w:val="3"/>
    </w:pPr>
    <w:rPr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16"/>
    </w:rPr>
  </w:style>
  <w:style w:type="character" w:styleId="WW8Num2z0">
    <w:name w:val="WW8Num2z0"/>
    <w:qFormat/>
    <w:rPr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ind w:firstLine="426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ref/d070327" TargetMode="External"/><Relationship Id="rId18" Type="http://schemas.openxmlformats.org/officeDocument/2006/relationships/hyperlink" Target="http://localhost:12130/ref/d070974" TargetMode="External"/><Relationship Id="rId19" Type="http://schemas.openxmlformats.org/officeDocument/2006/relationships/hyperlink" Target="http://localhost:12130/ref/d071218" TargetMode="External"/><Relationship Id="rId20" Type="http://schemas.openxmlformats.org/officeDocument/2006/relationships/hyperlink" Target="http://localhost:12130/ref/d081111" TargetMode="External"/><Relationship Id="rId21" Type="http://schemas.openxmlformats.org/officeDocument/2006/relationships/hyperlink" Target="http://localhost:12130/ref/d081458" TargetMode="External"/><Relationship Id="rId22" Type="http://schemas.openxmlformats.org/officeDocument/2006/relationships/hyperlink" Target="http://localhost:12130/ref/d090420" TargetMode="External"/><Relationship Id="rId23" Type="http://schemas.openxmlformats.org/officeDocument/2006/relationships/hyperlink" Target="http://localhost:12130/ref/d09124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5:00Z</dcterms:created>
  <dc:creator>Urząd Gminy Pszczew</dc:creator>
  <dc:description/>
  <dc:language>en-US</dc:language>
  <cp:lastModifiedBy>Urząd Gminy Pszczew</cp:lastModifiedBy>
  <cp:lastPrinted>2010-02-25T09:35:00Z</cp:lastPrinted>
  <dcterms:modified xsi:type="dcterms:W3CDTF">2010-04-16T09:52:00Z</dcterms:modified>
  <cp:revision>25</cp:revision>
  <dc:subject/>
  <dc:title>Zarządzenie Nr </dc:title>
</cp:coreProperties>
</file>